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轉戰中國海南，換成朴仁妃追擊高寶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19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就在強勢贏得富邦</w:t>
      </w:r>
      <w:r>
        <w:rPr/>
        <w:t>LPGA</w:t>
      </w:r>
      <w:r>
        <w:rPr/>
        <w:t>錦標賽後，韓裔紐西蘭選手高寶璟（</w:t>
      </w:r>
      <w:r>
        <w:rPr/>
        <w:t>Lydia Ko</w:t>
      </w:r>
      <w:r>
        <w:rPr/>
        <w:t>）除了重返世界球后寶座之外，還全面領先</w:t>
      </w:r>
      <w:r>
        <w:rPr/>
        <w:t>LPGA</w:t>
      </w:r>
      <w:r>
        <w:rPr/>
        <w:t>的四大個人獎項－</w:t>
      </w:r>
      <w:r>
        <w:rPr/>
        <w:t>Race to Globe</w:t>
      </w:r>
      <w:r>
        <w:rPr/>
        <w:t>（全球追逐戰）、獎金榜、平均最低桿和年度最佳球員積分榜，本週企圖在中國海南島</w:t>
      </w:r>
      <w:r>
        <w:rPr/>
        <w:t>Jian Lake Blue Bay Golf Club</w:t>
      </w:r>
      <w:r>
        <w:rPr/>
        <w:t>（鑒湖藍灣高爾夫球會）所舉辦的</w:t>
      </w:r>
      <w:r>
        <w:rPr/>
        <w:t>Blue Bay LPGA</w:t>
      </w:r>
      <w:r>
        <w:rPr/>
        <w:t>（藍灣名人賽）拉開差距。</w:t>
      </w:r>
      <w:r>
        <w:rPr/>
        <w:br/>
        <w:br/>
      </w:r>
      <w:r>
        <w:rPr/>
        <w:t>年僅十八歲的高寶璟，季初成為史上最年輕的世界第一，隨後連贏</w:t>
      </w:r>
      <w:r>
        <w:rPr/>
        <w:t>SPS Handa Women's Australian Open</w:t>
      </w:r>
      <w:r>
        <w:rPr/>
        <w:t>（澳洲女子公開賽）和</w:t>
      </w:r>
      <w:r>
        <w:rPr/>
        <w:t>ISPS Handa NZ Women’s Open</w:t>
      </w:r>
      <w:r>
        <w:rPr/>
        <w:t>（紐西蘭女子公開賽），並在舊金山成功衛冕裙襬搖搖菁英賽，也讓她得以連續統治世界排名十九週，後來才被</w:t>
      </w:r>
      <w:r>
        <w:rPr/>
        <w:t>KPMG Women's PGA Championship</w:t>
      </w:r>
      <w:r>
        <w:rPr/>
        <w:t>（女子</w:t>
      </w:r>
      <w:r>
        <w:rPr/>
        <w:t>PGA</w:t>
      </w:r>
      <w:r>
        <w:rPr/>
        <w:t>錦標賽）封后朴仁妃（</w:t>
      </w:r>
      <w:r>
        <w:rPr/>
        <w:t>Inbee Park</w:t>
      </w:r>
      <w:r>
        <w:rPr/>
        <w:t>）。</w:t>
      </w:r>
      <w:r>
        <w:rPr/>
        <w:br/>
        <w:br/>
      </w:r>
      <w:r>
        <w:rPr/>
        <w:t>當朴仁妃拿下</w:t>
      </w:r>
      <w:r>
        <w:rPr/>
        <w:t>Ricoh Women's British Open</w:t>
      </w:r>
      <w:r>
        <w:rPr/>
        <w:t>（英國女子公開賽）時，大有定於一尊的態勢，不過高寶璟先是贏得個人第三座</w:t>
      </w:r>
      <w:r>
        <w:rPr/>
        <w:t>Canadian Pacific Women's Open</w:t>
      </w:r>
      <w:r>
        <w:rPr/>
        <w:t>（加拿大女子公開賽），接著在</w:t>
      </w:r>
      <w:r>
        <w:rPr/>
        <w:t>The Evian Championship</w:t>
      </w:r>
      <w:r>
        <w:rPr/>
        <w:t>（愛維養錦標賽）奪得生涯首座大賽冠軍，剛剛又在台灣贏得單季第六勝，球后爭霸戰再次取代朴仁妃。</w:t>
      </w:r>
      <w:r>
        <w:rPr/>
        <w:br/>
        <w:br/>
      </w:r>
      <w:r>
        <w:rPr/>
        <w:t>除了在世界排名</w:t>
      </w:r>
      <w:r>
        <w:rPr/>
        <w:t>12.98</w:t>
      </w:r>
      <w:r>
        <w:rPr/>
        <w:t>分超前朴仁妃的</w:t>
      </w:r>
      <w:r>
        <w:rPr/>
        <w:t>12.68</w:t>
      </w:r>
      <w:r>
        <w:rPr/>
        <w:t>分，高寶璟單季獎金來到</w:t>
      </w:r>
      <w:r>
        <w:rPr/>
        <w:t>2,716,753</w:t>
      </w:r>
      <w:r>
        <w:rPr/>
        <w:t>美元，保有三十四餘萬美元的領先優勢，另外全球追逐戰領先八百八十四分，平均桿數</w:t>
      </w:r>
      <w:r>
        <w:rPr/>
        <w:t>69.282</w:t>
      </w:r>
      <w:r>
        <w:rPr/>
        <w:t>也位居首位，而年度最佳球員二百七十三分，剛好領先朴仁妃一場冠軍的三十分。</w:t>
      </w:r>
      <w:r>
        <w:rPr/>
        <w:br/>
        <w:br/>
      </w:r>
      <w:r>
        <w:rPr/>
        <w:t>至於朴仁妃上週選擇留在家裡參加</w:t>
      </w:r>
      <w:r>
        <w:rPr/>
        <w:t>KB Financial Star Championship</w:t>
      </w:r>
      <w:r>
        <w:rPr/>
        <w:t>（國民之星錦標賽），結果敗給今年狀況同樣炙手可熱的田仁智（</w:t>
      </w:r>
      <w:r>
        <w:rPr/>
        <w:t>Chun In-gee</w:t>
      </w:r>
      <w:r>
        <w:rPr/>
        <w:t>），目前各大指標排名均屈居在高寶璟之後，其中以球后爭霸戰差距最小（</w:t>
      </w:r>
      <w:r>
        <w:rPr/>
        <w:t>0.30</w:t>
      </w:r>
      <w:r>
        <w:rPr/>
        <w:t>分），本週仍有機會在中國重返榮耀，</w:t>
      </w:r>
      <w:r>
        <w:rPr/>
        <w:br/>
        <w:br/>
      </w:r>
      <w:r>
        <w:rPr/>
        <w:t>「我想這是個動能，」總計前後共統治世界排名九十二週的朴仁妃說道：「這是不錯的追逐目標，特別是我過去曾經屈居第二，後來也重返第一，所以感覺還好。」</w:t>
      </w:r>
      <w:r>
        <w:rPr/>
        <w:br/>
        <w:br/>
      </w:r>
      <w:r>
        <w:rPr/>
        <w:t>「我們每週都在比賽，每週都會發生變化。往好處看，我又有新的目標了，我很喜歡這樣的挑戰，我也喜歡目前的位階，讓我更有衝勁，只要再打出好成績，就能夠重返世界第一。」</w:t>
      </w:r>
      <w:r>
        <w:rPr/>
        <w:br/>
        <w:br/>
      </w:r>
      <w:r>
        <w:rPr/>
        <w:t>邁入第二屆的藍灣名人賽，標榜著亞洲系列賽四部曲，總獎金為二百萬美元，場中的其他頂尖高手包括</w:t>
      </w:r>
      <w:r>
        <w:rPr/>
        <w:t>Stacy Lewis</w:t>
      </w:r>
      <w:r>
        <w:rPr/>
        <w:t>（史戴希•路易絲）、</w:t>
      </w:r>
      <w:r>
        <w:rPr/>
        <w:t>Suzann Pettersen</w:t>
      </w:r>
      <w:r>
        <w:rPr/>
        <w:t>（蘇珊•彼特森）、金孝周（</w:t>
      </w:r>
      <w:r>
        <w:rPr/>
        <w:t>Hyo-Joo Kim</w:t>
      </w:r>
      <w:r>
        <w:rPr/>
        <w:t>），以及地主希望馮珊珊。</w:t>
      </w:r>
      <w:r>
        <w:rPr/>
        <w:br/>
        <w:br/>
      </w:r>
      <w:r>
        <w:rPr/>
        <w:t>衛冕者則是南非選手</w:t>
      </w:r>
      <w:r>
        <w:rPr/>
        <w:t>Lee-Ann Pace</w:t>
      </w:r>
      <w:r>
        <w:rPr/>
        <w:t>（安妮•佩絲），去年在因雨縮短為三回合的賽事中，擊出低於標準桿十六桿的二百桿，三桿之差擊敗德國女將</w:t>
      </w:r>
      <w:r>
        <w:rPr/>
        <w:t>Caroline Masson</w:t>
      </w:r>
      <w:r>
        <w:rPr/>
        <w:t>（卡洛琳•瑪森），後者也會回來挑戰更上層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4:00Z</dcterms:created>
  <dc:creator>33</dc:creator>
  <dc:description/>
  <dc:language>en-US</dc:language>
  <cp:lastModifiedBy>33</cp:lastModifiedBy>
  <dcterms:modified xsi:type="dcterms:W3CDTF">2015-12-21T01:30:00Z</dcterms:modified>
  <cp:revision>1</cp:revision>
  <dc:subject/>
  <dc:title> </dc:title>
</cp:coreProperties>
</file>