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雅妮打鐵趁熱 今爭泰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連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黃邱倫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黃邱倫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擺脫低潮，上周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本季首戰澳洲公開賽就獲得亞軍的球后曾雅妮，本周轉戰至泰國，今日中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點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分將在本田公開賽踏出尋求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霸的第一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約</w:t>
      </w:r>
      <w:r>
        <w:rPr>
          <w:rFonts w:cs="新細明體;PMingLiU" w:ascii="新細明體;PMingLiU" w:hAnsi="新細明體;PMingLiU"/>
          <w:kern w:val="0"/>
        </w:rPr>
        <w:t>4439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6000</w:t>
      </w:r>
      <w:r>
        <w:rPr>
          <w:rFonts w:ascii="新細明體;PMingLiU" w:hAnsi="新細明體;PMingLiU" w:cs="新細明體;PMingLiU"/>
          <w:kern w:val="0"/>
        </w:rPr>
        <w:t>元台幣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的本田泰國公開賽，今年在芭達雅暹羅鄉村俱樂部點燃戰火，雅妮將和挪威名將派特笙、日本好手宮里藍同組出發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泰國公開賽自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開辦以來，除</w:t>
      </w:r>
      <w:r>
        <w:rPr>
          <w:rFonts w:cs="新細明體;PMingLiU" w:ascii="新細明體;PMingLiU" w:hAnsi="新細明體;PMingLiU"/>
          <w:kern w:val="0"/>
        </w:rPr>
        <w:t>08</w:t>
      </w:r>
      <w:r>
        <w:rPr>
          <w:rFonts w:ascii="新細明體;PMingLiU" w:hAnsi="新細明體;PMingLiU" w:cs="新細明體;PMingLiU"/>
          <w:kern w:val="0"/>
        </w:rPr>
        <w:t>年停辦外，最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屆皆由亞洲球員奪冠，雅妮於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首度參賽，當年以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名作收，前年和去年則連續摘冠，泰國可說是她的幸運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雅妮在泰國人氣相當旺，</w:t>
      </w:r>
      <w:r>
        <w:rPr>
          <w:rFonts w:cs="新細明體;PMingLiU" w:ascii="新細明體;PMingLiU" w:hAnsi="新細明體;PMingLiU"/>
          <w:kern w:val="0"/>
        </w:rPr>
        <w:t>33%</w:t>
      </w:r>
      <w:r>
        <w:rPr>
          <w:rFonts w:ascii="新細明體;PMingLiU" w:hAnsi="新細明體;PMingLiU" w:cs="新細明體;PMingLiU"/>
          <w:kern w:val="0"/>
        </w:rPr>
        <w:t>的球迷看好她能完成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霸，但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官網卻認為韓國好手申智愛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成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奪冠機率，遠高於雅妮的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成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至於上周一鳴驚人的韓國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小將高寶璟也不容小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瑞典球后索倫絲坦曾在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年至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年間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美津濃菁英賽寫下史無前例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連霸紀錄，也是單一賽會的最長連霸紀錄，雅妮今年本田公開賽的目標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霸，如能順利奪冠，將是職業生涯一項新成就，也是繼去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起亞菁英賽後，相隔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個月再度捧金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雅妮上周接受《高爾夫頻道》訪問時表示，「去年龍年是我的本命年，我媽告訴我犯太歲，因此諸事不順，今年不同了，我相信會表現得更加出色，不會讓球迷失望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生肖屬龍的雅妮，去年除了開季贏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比賽勝利，接下來就碰到低潮，甚至受傷。結束龍年來到蛇年後，雅妮的第一場比賽就找到手感，雖然最終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不敵申智愛，但，雅妮還是打出球后氣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雅妮說，「對我而言，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確實是非常辛苦的一年，不過，回頭想想，單季能夠拿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勝，也已算不差了，或許是我給自己太大壓力，導致患得患失，如今，我已走出谷底，準備在蛇年大展身手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iT21ci7uw3v.6ZuplqSgjRGPNh_;_ylu=X3oDMTFpb2lvbTEzBG1pdANBcnRpY2xlIEhlYWRlciBuZXdzBHBvcwMxBHNlYwNNZWRpYUFydGljbGVIZWFk;_ylg=X3oDMTNlYTFobGJhBGludGwDdHcEbGFuZwN6aC1oYW50LXR3BHBzdGFpZAMwMjExMGFjYi1lNWZlLTM1NzEtYTMwNy00YzE0MjkyZmRiYzYEcHN0Y2F0A.mBi.WLlXzmm77pm4Xlpq7nibnovK8EcHQDc3RvcnlwYWdl;_ylv=0/SIG=11fo5nc6v/EXP=1362619661/**http%3A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28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21T01:28:00Z</dcterms:modified>
  <cp:revision>2</cp:revision>
  <dc:subject/>
  <dc:title> </dc:title>
</cp:coreProperties>
</file>