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美巡賽打造「第五大賽」，九百五十萬美元令人稱羨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19</w:t>
      </w:r>
    </w:p>
    <w:p>
      <w:pPr>
        <w:pStyle w:val="First"/>
        <w:rPr/>
      </w:pPr>
      <w:r>
        <w:rPr/>
        <w:t>羅開新聞中心</w:t>
      </w:r>
      <w:r>
        <w:rPr/>
        <w:t>UlyWeng</w:t>
      </w:r>
      <w:r>
        <w:rPr/>
        <w:t>綜合報導】有「第五大賽」之稱的</w:t>
      </w:r>
      <w:r>
        <w:rPr/>
        <w:t>The Players Championship</w:t>
      </w:r>
      <w:r>
        <w:rPr/>
        <w:t>（球員錦標賽），本週即將在著名的</w:t>
      </w:r>
      <w:r>
        <w:rPr/>
        <w:t>TPC at Sawgrass</w:t>
      </w:r>
      <w:r>
        <w:rPr/>
        <w:t>（索桂斯巡迴賽球場）上演，其中標榜全世界獎金規模最大的正式比賽，總獎金達九百五十萬美元，每每在五月份的第二個禮拜成為世界高壇的重要話題。</w:t>
      </w:r>
    </w:p>
    <w:p>
      <w:pPr>
        <w:pStyle w:val="Web"/>
        <w:rPr/>
      </w:pPr>
      <w:r>
        <w:rPr/>
        <w:t>相較於四大賽的古老歷史和傳統，美巡賽主導的球員錦標賽顯得十分年輕，至今只有三十八歲而已，首屆比賽於</w:t>
      </w:r>
      <w:r>
        <w:rPr/>
        <w:t>1974</w:t>
      </w:r>
      <w:r>
        <w:rPr/>
        <w:t>年在喬治亞州的</w:t>
      </w:r>
      <w:r>
        <w:rPr/>
        <w:t>Atlanta Country Club</w:t>
      </w:r>
      <w:r>
        <w:rPr/>
        <w:t>（亞特蘭大鄉村俱樂部）開打，</w:t>
      </w:r>
      <w:r>
        <w:rPr/>
        <w:t>1982</w:t>
      </w:r>
      <w:r>
        <w:rPr/>
        <w:t>年起固定在位於佛羅達里州的索桂斯開打，主戰場為俱樂部中</w:t>
      </w:r>
      <w:r>
        <w:rPr/>
        <w:t>Pete Dye</w:t>
      </w:r>
      <w:r>
        <w:rPr/>
        <w:t>（彼特•戴伊）設計的</w:t>
      </w:r>
      <w:r>
        <w:rPr/>
        <w:t>Stadium</w:t>
      </w:r>
      <w:r>
        <w:rPr/>
        <w:t>（斯塔德球場）。</w:t>
      </w:r>
    </w:p>
    <w:p>
      <w:pPr>
        <w:pStyle w:val="Web"/>
        <w:rPr/>
      </w:pPr>
      <w:r>
        <w:rPr/>
        <w:t>為了迎頭趕上四大賽的地位，球員錦標賽一直以高獎金吸引選手的注意，</w:t>
      </w:r>
      <w:r>
        <w:rPr/>
        <w:t>2004</w:t>
      </w:r>
      <w:r>
        <w:rPr/>
        <w:t>年加碼至八百萬美元，</w:t>
      </w:r>
      <w:r>
        <w:rPr/>
        <w:t>2007</w:t>
      </w:r>
      <w:r>
        <w:rPr/>
        <w:t>年變成九百萬美元，一年後再增加五十萬美元，成為今天大家看到的九百五十萬美元，比四大賽和</w:t>
      </w:r>
      <w:r>
        <w:rPr/>
        <w:t>WGC</w:t>
      </w:r>
      <w:r>
        <w:rPr/>
        <w:t>系列賽還高，冠軍可獨得一百七十萬美元。</w:t>
      </w:r>
    </w:p>
    <w:p>
      <w:pPr>
        <w:pStyle w:val="Web"/>
        <w:rPr/>
      </w:pPr>
      <w:r>
        <w:rPr/>
        <w:t>以世界排名積分的眼光來看，球員錦標賽確實是「第五大賽」，冠軍可拿到八十分，比</w:t>
      </w:r>
      <w:r>
        <w:rPr/>
        <w:t>WGC</w:t>
      </w:r>
      <w:r>
        <w:rPr/>
        <w:t>系列賽還高，僅次於四大賽的一百分。此外，冠軍可獲得五年美巡賽資格，並保障三年的名人賽、美國公開賽和英國公開賽入場券，外加當年的</w:t>
      </w:r>
      <w:r>
        <w:rPr/>
        <w:t>PGA</w:t>
      </w:r>
      <w:r>
        <w:rPr/>
        <w:t xml:space="preserve">錦標賽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oZtOwl.UfCq28hFDT27PEtvKdh_;_ylu=X3oDMTFmaGtwZmpuBG1pdANBcnRpY2xlIEhlYWQEcG9zAzEEc2VjA01lZGlhQXJ0aWNsZUhlYWRUZW1w;_ylv=0/SIG=11cn7c4hb/EXP=1338166179/**http%3A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49:00Z</dcterms:created>
  <dc:creator>33</dc:creator>
  <dc:description/>
  <dc:language>en-US</dc:language>
  <cp:lastModifiedBy>33</cp:lastModifiedBy>
  <dcterms:modified xsi:type="dcterms:W3CDTF">2012-05-14T00:52:00Z</dcterms:modified>
  <cp:revision>1</cp:revision>
  <dc:subject/>
  <dc:title> </dc:title>
</cp:coreProperties>
</file>