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高球首輪 龔怡萍飆個人今年最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洛杉磯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台灣高爾夫好手龔怡萍今天在阿肯色錦標賽（</w:t>
      </w:r>
      <w:r>
        <w:rPr>
          <w:rFonts w:cs="新細明體;PMingLiU" w:ascii="新細明體;PMingLiU" w:hAnsi="新細明體;PMingLiU"/>
          <w:kern w:val="0"/>
        </w:rPr>
        <w:t>Arkansas Championship</w:t>
      </w:r>
      <w:r>
        <w:rPr>
          <w:rFonts w:ascii="新細明體;PMingLiU" w:hAnsi="新細明體;PMingLiU" w:cs="新細明體;PMingLiU"/>
          <w:kern w:val="0"/>
        </w:rPr>
        <w:t>）首輪收在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繳出個人今年單輪最低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落後日本選手上原彩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龔怡萍整個人似乎很放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龔怡萍表示：「我們有點像是進入自動駕駛模式，不去想一大堆，因為一旦開始在等前面的組，就會開始想東想西，這不是好事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享受很多的樂趣，我們有一群很棒的人，我很喜歡他們。我們都打得非常快，所以我認為這也有幫助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33</dc:creator>
  <dc:description/>
  <dc:language>en-US</dc:language>
  <cp:lastModifiedBy>33</cp:lastModifiedBy>
  <dcterms:modified xsi:type="dcterms:W3CDTF">2016-06-28T09:53:00Z</dcterms:modified>
  <cp:revision>1</cp:revision>
  <dc:subject/>
  <dc:title> </dc:title>
</cp:coreProperties>
</file>