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林文堂完美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4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桿破球場紀錄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1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730375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〔自由時報記者趙新天／高雄報導〕「一哥」林文堂昨天在</w:t>
      </w:r>
      <w:r>
        <w:rPr>
          <w:rFonts w:cs="新細明體;PMingLiU" w:ascii="新細明體;PMingLiU" w:hAnsi="新細明體;PMingLiU"/>
          <w:kern w:val="0"/>
        </w:rPr>
        <w:t>2014</w:t>
      </w:r>
      <w:r>
        <w:rPr>
          <w:rFonts w:ascii="新細明體;PMingLiU" w:hAnsi="新細明體;PMingLiU" w:cs="新細明體;PMingLiU"/>
          <w:kern w:val="0"/>
        </w:rPr>
        <w:t>百齡罈台灣冠軍盃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老鷹、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個博蒂完美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，總計</w:t>
      </w:r>
      <w:r>
        <w:rPr>
          <w:rFonts w:cs="新細明體;PMingLiU" w:ascii="新細明體;PMingLiU" w:hAnsi="新細明體;PMingLiU"/>
          <w:kern w:val="0"/>
        </w:rPr>
        <w:t>132</w:t>
      </w:r>
      <w:r>
        <w:rPr>
          <w:rFonts w:ascii="新細明體;PMingLiU" w:hAnsi="新細明體;PMingLiU" w:cs="新細明體;PMingLiU"/>
          <w:kern w:val="0"/>
        </w:rPr>
        <w:t>桿躍居領先，也創下大崗山球場單回合最低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賽事受清晨兩波雨勢延誤，戰至昨晚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分因天色太暗被迫鳴金收兵，仍有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未能完成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賽事，今天清晨將先行補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的推桿手感絕佳，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的老鷹從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呎外推進，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更從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呎外推進下坡帶左轉的博蒂推桿，這回合他只花了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推。阿堂說：「其實最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洞還有機會，我心裡有想要打到單回合</w:t>
      </w:r>
      <w:r>
        <w:rPr>
          <w:rFonts w:cs="新細明體;PMingLiU" w:ascii="新細明體;PMingLiU" w:hAnsi="新細明體;PMingLiU"/>
          <w:kern w:val="0"/>
        </w:rPr>
        <w:t>-10</w:t>
      </w:r>
      <w:r>
        <w:rPr>
          <w:rFonts w:ascii="新細明體;PMingLiU" w:hAnsi="新細明體;PMingLiU" w:cs="新細明體;PMingLiU"/>
          <w:kern w:val="0"/>
        </w:rPr>
        <w:t>，可惜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和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都沒抓到小鳥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崗山球場總經理卓建宏表示，曾辦過職業賽，印象中沒有人能打出單回合低於標準桿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，林文堂的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>桿肯定是球場最低桿紀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本領先的黃東樑依舊穩定，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完賽，總計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與英格蘭傑克森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近況甚佳的詹世昌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鳥、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作收，和泰國沙塔亞以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，又為自己製造奪冠的可能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6:00Z</dcterms:created>
  <dc:creator>33</dc:creator>
  <dc:description/>
  <dc:language>en-US</dc:language>
  <cp:lastModifiedBy>33</cp:lastModifiedBy>
  <dcterms:modified xsi:type="dcterms:W3CDTF">2014-08-05T07:21:00Z</dcterms:modified>
  <cp:revision>1</cp:revision>
  <dc:subject/>
  <dc:title> </dc:title>
</cp:coreProperties>
</file>