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冠巡賽首輪 盧建順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美國冠軍巡迴賽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昨開打，孤軍奮戰的旅美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名將「蘆筍」盧建順首輪開平盤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落後領先者美國的史魯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總獎金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萬美元，是冠巡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，包括還在美巡賽與年輕好手拚戰的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美國名將卡波斯，已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冠巡賽常勝軍德國的藍格，及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高手全都投入戰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8:00Z</dcterms:created>
  <dc:creator>33</dc:creator>
  <dc:description/>
  <dc:language>en-US</dc:language>
  <cp:lastModifiedBy>33</cp:lastModifiedBy>
  <dcterms:modified xsi:type="dcterms:W3CDTF">2013-06-24T09:19:00Z</dcterms:modified>
  <cp:revision>1</cp:revision>
  <dc:subject/>
  <dc:title> </dc:title>
</cp:coreProperties>
</file>