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金世煐延長賽 再見老鷹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女將金世煐昨於樂天錦標賽決賽，靠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神技打敗前球后朴仁妃！她先在正規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果嶺邊直接切球進洞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取得延長賽爭冠門票，再於延長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直接擊球進洞，以「再見老鷹」於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球季勇奪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韓巡擁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冠軍紀錄的金世煐今年進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球季就展現來者不善的氣勢。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場出賽獲得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昨天則是繼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巴哈馬菁英賽之後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；與「球后」紐西蘭籍高寶璟、世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韓國新秀金孝周，成了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「新世代主流」，被看好日後能主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戰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女將以新人徐薇淩成績最佳，她昨天在強風中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畫下句點，總桿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獲得並列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，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菜鳥球季最佳成績。曾雅妮這輪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木桿開球只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上球道，但仍揮出不錯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29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，另一位新人李旻</w:t>
      </w:r>
      <w:r>
        <w:rPr>
          <w:rFonts w:cs="新細明體;PMingLiU" w:ascii="新細明體;PMingLiU" w:hAnsi="新細明體;PMingLiU"/>
          <w:kern w:val="0"/>
        </w:rPr>
        <w:t>29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0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賽後說：「今天風還是很大，開打沒多久就塞車。前幾洞沒跟桿弟討論好就出手，甚至打下水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還發生自己都想笑的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碼切球沒打上果嶺，對最後成績不太滿意，但可以接受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周移往舊金山灣區進行台灣團體舉辦的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台灣女將計有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位職業、業餘菁英參賽；包括曾雅妮、去年成績最佳的徐薇淩、甫獲中信銀行贊助的程思嘉，將全力為台灣選手爭取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0:00Z</dcterms:created>
  <dc:creator>33</dc:creator>
  <dc:description/>
  <dc:language>en-US</dc:language>
  <cp:lastModifiedBy>33</cp:lastModifiedBy>
  <dcterms:modified xsi:type="dcterms:W3CDTF">2015-04-21T05:27:00Z</dcterms:modified>
  <cp:revision>1</cp:revision>
  <dc:subject/>
  <dc:title> </dc:title>
</cp:coreProperties>
</file>