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高球賽高寶璟封后 龔怡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加州卡爾斯巴德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世界球后高寶璟今天罕見地出現雙擊，但即使如此，阻止不了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高球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擊敗朴仁妃封后。台灣女將龔怡萍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台灣選手方面，徐薇淩以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，曾雅妮以</w:t>
      </w:r>
      <w:r>
        <w:rPr>
          <w:rFonts w:cs="新細明體;PMingLiU" w:ascii="新細明體;PMingLiU" w:hAnsi="新細明體;PMingLiU"/>
          <w:kern w:val="0"/>
        </w:rPr>
        <w:t>299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韓裔紐西蘭籍女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最後一輪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桿數為低於標準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摘下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盃。朴仁妃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 xml:space="preserve">桿獨居亞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原本似乎勝券在握，不料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洞從果嶺以外的一記推桿，竟發生桿面二度碰觸球的雙擊，可能使她因此失去水準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因雙擊加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導致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洞出現柏忌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她未受影響，接下來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平標準桿，當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博蒂，追到僅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時，高寶璟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鳥，結束比賽。中央社（翻譯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>33</dc:creator>
  <dc:description/>
  <dc:language>en-US</dc:language>
  <cp:lastModifiedBy>33</cp:lastModifiedBy>
  <dcterms:modified xsi:type="dcterms:W3CDTF">2016-04-01T02:30:00Z</dcterms:modified>
  <cp:revision>1</cp:revision>
  <dc:subject/>
  <dc:title> </dc:title>
</cp:coreProperties>
</file>