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業餘秋季賽》程思嘉封后　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外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430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奪下女子總冠軍，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回穩超車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渣打全國業餘高爾夫秋季排名賽，今天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南投南峰高爾夫俱樂部進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決賽後落幕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程思嘉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回穩超車，奪下女子總冠軍，取得今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外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程因雨取消，本次秋季賽賽程縮減為男女公開及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組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及女生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成績計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程思嘉與陳慈惠、黃靖同桿，今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組出發，競爭激烈。程思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，落後打出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洞的黃靖；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洞，超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桿的黃靖。程思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繼去年夏、秋兩季後再度拿下女子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慈惠、黃靖同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陳敏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同為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，依賽制規定，陳敏柔獲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冠軍，陳慈惠、黃靖分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賽後說，「心中的一塊大石頭總算落下。」她指的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外卡。她多次表示對這張外卡的渴望，希望愈快拿到愈好，今天終於確定。程思嘉去年也曾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，不過成績她並不滿意。今年再度參賽，「我會做最好的準備，在比賽時全力以赴，一定要比去年打得更好才行。」另外，她也是抱著學習和開眼界的態度參賽，要觀摩那些世界頂尖球員的身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今天前半段落後，「我一再告訴自己不要放棄。」程思嘉說，因為今天天候不佳，變數增大。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我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讓我信心大增；接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再抓鳥。」程思嘉認為這兩洞是她最後能夠獲勝的轉折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慈惠說，過去她的成績一直沒有太好，很少在季賽打領先組，打來確實感受到壓力。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還有一種空洞的感覺，精神無法完全集中。」她表示，今天賽前練習推桿時就感覺不太順暢，結果下場後也確實如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最後未能勝出，但陳慈惠說這次參賽還是收穫很多。「最近我的球技和成績明顯進步，包括過去腰部運用不當和體能不足的缺失也改善許多，自信心也跟著提升上來，不會再像過去害怕畏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靖先盛後衰，她表示「真的可惜」。她說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取得領先後，反而帶給自己更大的壓力，導致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木桿開球失去準頭。「但這也是一次很好的經驗，知道自己的穩定度和抗壓性都要再加強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tlpga&#20013;&#27491;&#30403;-&#31243;&#24605;&#22025;&#22890;&#32887;&#26989;&#36093;&#39318;&#20896;-&#21109;&#26368;&#24180;&#36629;&#26989;&#39192;&#36984;&#25163;&#32000;&#37636;-photo-13014369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8195;&#25171;&#26989;&#39192;&#31179;&#23395;&#36093;-&#31243;&#24605;&#22025;&#23553;&#21518;-&#29554;lpga&#21488;&#28771;&#36093;&#22806;&#21345;-photo-141436299--golf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33</dc:creator>
  <dc:description/>
  <dc:language>en-US</dc:language>
  <cp:lastModifiedBy>33</cp:lastModifiedBy>
  <dcterms:modified xsi:type="dcterms:W3CDTF">2013-09-05T08:25:00Z</dcterms:modified>
  <cp:revision>2</cp:revision>
  <dc:subject/>
  <dc:title> </dc:title>
</cp:coreProperties>
</file>