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強森守住聯邦快遞盃，蕭佛利「隱藏」年終賽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帶著領先五桿優勢爭奪</w:t>
      </w:r>
      <w:r>
        <w:rPr>
          <w:rFonts w:cs="Helvetica" w:ascii="Helvetica" w:hAnsi="Helvetica"/>
          <w:color w:val="000000"/>
          <w:sz w:val="26"/>
          <w:szCs w:val="26"/>
        </w:rPr>
        <w:t>THE 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暨聯邦快遞盃，當今世界球王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在亞特蘭大市郊的</w:t>
      </w:r>
      <w:r>
        <w:rPr>
          <w:rFonts w:cs="Helvetica" w:ascii="Helvetica" w:hAnsi="Helvetica"/>
          <w:color w:val="000000"/>
          <w:sz w:val="26"/>
          <w:szCs w:val="26"/>
        </w:rPr>
        <w:t>East Lake Golf Club</w:t>
      </w:r>
      <w:r>
        <w:rPr>
          <w:rFonts w:ascii="Helvetica" w:hAnsi="Helvetica" w:cs="Helvetica"/>
          <w:color w:val="000000"/>
          <w:sz w:val="26"/>
          <w:szCs w:val="26"/>
        </w:rPr>
        <w:t>（東湖高爾夫俱樂部）穩紮穩打，後九洞連打八個平標準桿，臨收之際抓下博蒂，最後以三桿之差擊敗兩位同胞老弟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蕭佛利）和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強森開賽氣勢驚人，前六洞抓下三記博蒂，隨後連吞兩個柏忌，終場收住六十八桿，以低於標準桿二十一桿的二百六十九桿封王（其中十桿為讓桿制設計），獨得一千五百萬美元的豐厚大獎，並成為自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之後，首位贏得聯邦快遞盃的首號種子選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球場很有挑戰性，所以任何領先都不算什麼，更何況這些人今天帶給我極大的壓力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本季另外贏得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家錦標賽）和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冠軍的強森說道。「這是一場重大的勝利，我可以掌握自己的命運，不過還是要全力以赴。畢竟許多優秀選手緊追在後，一度非常接近，我知道一定要在關鍵時刻打出好球才行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屈居第二的蕭佛利，來到十三洞時僅僅落後兩桿，可惜該洞吞下當天唯一的柏忌，加上強森救下關鍵的二十呎推桿，兩人又恢復到三桿的差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蕭佛利最終打出六博蒂和一柏忌的六十六桿，以三桿之差落敗，不過四回合的真正成績為低於標準桿十五桿的二百六十五桿，贏得價值五十八分的世界排名冠軍積分，他賽前名列十四種子，以低於標準桿三桿出發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達斯汀贏得實至名歸，」蕭佛利說道：「他拿下首場季後賽冠軍，接著二部曲並列第一，我不知道他最後成績如何，但他最近打得常好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湯瑪斯在第十七洞吞下要命的柏忌，但收尾洞博蒂，打出和蕭佛利一樣的六十六桿，兩人同以低於標準桿十八桿並列第二，各獲得四百五十萬美元的聯邦快遞盃分紅獎金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開局以六十五桿追平強森的大會二號種子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，栽在第二回合的七十四桿，接下來都是六十六桿，以低於標準桿十七桿名列第四，而菜鳥球季就挺進年終大賽的</w:t>
      </w:r>
      <w:r>
        <w:rPr>
          <w:rFonts w:cs="Helvetica" w:ascii="Helvetica" w:hAnsi="Helvetica"/>
          <w:color w:val="000000"/>
          <w:sz w:val="26"/>
          <w:szCs w:val="26"/>
        </w:rPr>
        <w:t>Scottie Scheffler</w:t>
      </w:r>
      <w:r>
        <w:rPr>
          <w:rFonts w:ascii="Helvetica" w:hAnsi="Helvetica" w:cs="Helvetica"/>
          <w:color w:val="000000"/>
          <w:sz w:val="26"/>
          <w:szCs w:val="26"/>
        </w:rPr>
        <w:t>（史考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薛夫勒）收住六十五桿，三桿之差名列第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2:00Z</dcterms:created>
  <dc:creator>user</dc:creator>
  <dc:description/>
  <cp:keywords/>
  <dc:language>en-US</dc:language>
  <cp:lastModifiedBy>user</cp:lastModifiedBy>
  <dcterms:modified xsi:type="dcterms:W3CDTF">2020-09-09T01:02:00Z</dcterms:modified>
  <cp:revision>2</cp:revision>
  <dc:subject/>
  <dc:title> </dc:title>
</cp:coreProperties>
</file>