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最後</w:t>
      </w:r>
      <w:r>
        <w:rPr>
          <w:rFonts w:cs="Helvetica" w:ascii="Helvetica" w:hAnsi="Helvetica"/>
          <w:color w:val="000000"/>
        </w:rPr>
        <w:t>1</w:t>
      </w:r>
      <w:r>
        <w:rPr>
          <w:rFonts w:ascii="Helvetica" w:hAnsi="Helvetica" w:cs="Helvetica"/>
          <w:color w:val="000000"/>
        </w:rPr>
        <w:t>洞失常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潘政琮錯失生涯首冠機會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45656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曹玉烱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>TSNA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50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美巡賽例行賽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的溫德漢姆錦標賽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天，台灣好手潘政琮硬是從後面追上領先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t 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可惜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開球偏差太多最終導致雙柏忌錯失奪冠機會而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bb Si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輪驚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演出下，潘政琮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好表現仍緊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不放，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天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無柏忌內容更以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追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領先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無奈潘政琮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開球打到球車車道，因此在罰桿情況下花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才上果嶺，最終以雙柏忌作收；反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則穩健抓下博蒂，收下睽違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半以來的首場美巡賽冠軍以及生涯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現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的潘政琮賽後表示：「當時我腦中有些雜音，這造成我打出糟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這是我自己的錯，我已從中學到教訓，我就只打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糟糕的洞，就這點來看是不錯的，我還有很長的高球生涯。」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潘政琮追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農保公開賽的美巡賽生涯最佳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成績，儘管首冠從指縫間溜走，但有個好消息是他的聯邦快遞積分已從賽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躍升到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，讓他有很好的機會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季後賽的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方面，這是他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農保公開賽以來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，也是生涯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溫德漢姆錦標賽冠軍，至此他的聯邦快遞積分從賽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躍升到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，代表他很有機會打滿整個季後賽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表示：「你很難不去想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我有這樣的表現然後奪冠，所以我是能趁著這火燙狀態堅持到最後的球員之一，希望我還能繼續保持下去。」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對於能否衝擊季後賽冠軍頭銜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說：「我必須得坦白說，我本來是一點機會也沒有的，但經過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週後，我感覺是有機會的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0T03:56:00Z</dcterms:modified>
  <cp:revision>59</cp:revision>
  <dc:subject/>
  <dc:title> </dc:title>
</cp:coreProperties>
</file>