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小祝櫻更上層樓，殷若寧中巡賽三連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08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美、韓兩大女子巡迴賽上週休兵，不過其他地區照著行程走，像女子日巡賽在岐阜縣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olf 5 Country Mizunami Cour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高爾夫五瑞浪球場）進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olf 5 Ladies Tourname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高爾夫五女子賽），日本女將小祝櫻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akura Koiwa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嘗到更上層樓的滋味，贏得自去年七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amantha Thavasa Ladies Tourname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薩曼莎女子賽）後的首勝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原來小祝櫻前一週就有機會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itori Ladies Golf Tourname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宜得利女子賽），可惜尾盤只打出七十二桿，最終以兩桿之差敗給笹生優花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Yuka Sas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但七天後大贏了六桿，獨得十六分，世界排名從七十八推升至七十二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把焦點轉向中國戰場，八月中重新啟動以來，造就了殷若寧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uoning Y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這顆來自上海的未來之星，連贏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outai Co,.Ltd Golf Liquor Zhuhai Golden Gulf Challen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高爾夫酒珠海金灣挑戰賽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Zhuhai Guowei Centre Plaza Hollywood Mansion Challen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珠海國維中央廣場好萊塢公館挑戰）和上週在廈門落幕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TSUBISHI Heavy Industries</w:t>
      </w:r>
      <w:r>
        <w:rPr>
          <w:color w:val="000000"/>
          <w:sz w:val="26"/>
          <w:szCs w:val="26"/>
        </w:rPr>
        <w:t>‧</w:t>
      </w:r>
      <w:r>
        <w:rPr>
          <w:rFonts w:cs="Times New Roman" w:ascii="Times New Roman" w:hAnsi="Times New Roman"/>
          <w:color w:val="000000"/>
          <w:sz w:val="26"/>
          <w:szCs w:val="26"/>
        </w:rPr>
        <w:t>Orient Mast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三菱重工空調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東方名人賽）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僅十七歲的殷若寧，這個夏天才剛剛轉職業，結果締造了三連勝的壯舉，分別進帳二、二和三分，世界排名從三週的五百零三，一路挺進三百大行列的二百九十七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上週都是一些小比賽，美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旗下的辛巡賽安排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Four Winds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四風邀請賽），美國女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im Kaufm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金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考芙曼）拿下價值三分的冠軍，世界排名從四百二十二變成三百四十四，而芬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anna Nuutin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莎娜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努提蘭）搶下兩分的歐巡次級賽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Flumserberg Ladies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福倫瑟堡女子公開賽），排名小升九席，暫居二百七十二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0:00Z</dcterms:created>
  <dc:creator>user</dc:creator>
  <dc:description/>
  <cp:keywords/>
  <dc:language>en-US</dc:language>
  <cp:lastModifiedBy>user</cp:lastModifiedBy>
  <dcterms:modified xsi:type="dcterms:W3CDTF">2020-09-09T01:00:00Z</dcterms:modified>
  <cp:revision>2</cp:revision>
  <dc:subject/>
  <dc:title> </dc:title>
</cp:coreProperties>
</file>