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0150" cy="457200"/>
            <wp:effectExtent l="0" t="0" r="0" b="0"/>
            <wp:docPr id="1" name="圖片 1" descr="羅開Golf 頻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羅開Golf 頻道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0"/>
          <w:szCs w:val="60"/>
        </w:rPr>
      </w:pPr>
      <w:r>
        <w:rPr>
          <w:rFonts w:ascii="Helvetica" w:hAnsi="Helvetica" w:cs="Helvetica"/>
          <w:b/>
          <w:bCs/>
          <w:color w:val="232A31"/>
          <w:kern w:val="2"/>
          <w:sz w:val="60"/>
          <w:szCs w:val="60"/>
        </w:rPr>
        <w:t>義大利萊德盃，歐洲隊第一天領先五分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歐美大戰「</w:t>
      </w:r>
      <w:r>
        <w:rPr>
          <w:rFonts w:cs="Helvetica" w:ascii="Helvetica" w:hAnsi="Helvetica"/>
          <w:color w:val="232A31"/>
          <w:sz w:val="30"/>
          <w:szCs w:val="30"/>
        </w:rPr>
        <w:t>44th Ryder Cup</w:t>
      </w:r>
      <w:r>
        <w:rPr>
          <w:rFonts w:ascii="Helvetica" w:hAnsi="Helvetica" w:cs="Helvetica"/>
          <w:color w:val="232A31"/>
          <w:sz w:val="30"/>
          <w:szCs w:val="30"/>
        </w:rPr>
        <w:t>（第四十四屆萊德盃）」，星期五在義大利羅馬市郊的</w:t>
      </w:r>
      <w:r>
        <w:rPr>
          <w:rFonts w:cs="Helvetica" w:ascii="Helvetica" w:hAnsi="Helvetica"/>
          <w:color w:val="232A31"/>
          <w:sz w:val="30"/>
          <w:szCs w:val="30"/>
        </w:rPr>
        <w:t>Marco Simone Golf and Country Club</w:t>
      </w:r>
      <w:r>
        <w:rPr>
          <w:rFonts w:ascii="Helvetica" w:hAnsi="Helvetica" w:cs="Helvetica"/>
          <w:color w:val="232A31"/>
          <w:sz w:val="30"/>
          <w:szCs w:val="30"/>
        </w:rPr>
        <w:t>（馬科西蒙尼高爾夫鄉村俱樂部），展開第一天賽程。歐洲隊在上午的四人兩球賽（</w:t>
      </w:r>
      <w:r>
        <w:rPr>
          <w:rFonts w:cs="Helvetica" w:ascii="Helvetica" w:hAnsi="Helvetica"/>
          <w:color w:val="232A31"/>
          <w:sz w:val="30"/>
          <w:szCs w:val="30"/>
        </w:rPr>
        <w:t>Foursomes</w:t>
      </w:r>
      <w:r>
        <w:rPr>
          <w:rFonts w:ascii="Helvetica" w:hAnsi="Helvetica" w:cs="Helvetica"/>
          <w:color w:val="232A31"/>
          <w:sz w:val="30"/>
          <w:szCs w:val="30"/>
        </w:rPr>
        <w:t>）強取四分，並於下午的四人四球賽（</w:t>
      </w:r>
      <w:r>
        <w:rPr>
          <w:rFonts w:cs="Helvetica" w:ascii="Helvetica" w:hAnsi="Helvetica"/>
          <w:color w:val="232A31"/>
          <w:sz w:val="30"/>
          <w:szCs w:val="30"/>
        </w:rPr>
        <w:t>Fourball</w:t>
      </w:r>
      <w:r>
        <w:rPr>
          <w:rFonts w:ascii="Helvetica" w:hAnsi="Helvetica" w:cs="Helvetica"/>
          <w:color w:val="232A31"/>
          <w:sz w:val="30"/>
          <w:szCs w:val="30"/>
        </w:rPr>
        <w:t>）拿下二點五分，取得五分的領先優勢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午的四人兩球賽，西班牙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、英格蘭人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聯手以贏四洞剩三洞，打敗世界第一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洲隊接下來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、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愛爾蘭選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搭配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英格蘭人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，三組都沒有讓對手打到第十八洞，就結束賽局，歐洲隊再取三分，美國隊上午一分未得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下午登場的四人四球賽，霍夫蘭換搭海登對上美國隊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，雙方戰到最後一洞，以平手結束這一局，兩隊各取得半分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五最後一組出發，麥克羅伊和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聯手出擊，在第十五洞以贏五洞剩三洞，打敗對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為歐洲隊拿到下午的完整一分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搭配丹麥新人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與美國球王組的薛夫勒、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，拉姆在最後一洞抓下老鷹，追平美國對手，兩隊再度各得半分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帶新人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，跟美國隊的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、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戰到這一天最後一洞，羅斯在第十八洞抓下精彩小鳥，追平對手又拿半分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下午的四人四球賽，歐洲隊一度陷入危機，除了麥克羅伊、費茲派崔克穩穩取得一分，其他三組都戰到最後一洞，歐洲隊靠著場邊主場觀眾的歡呼聲，在第十八洞擒獲一鷹、抓兩鳥，追平三組，穩住戰情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伊各在第十八洞看著拉姆三十呎的老鷹推桿，緊張的問：「如果是塞維（巴勒斯特羅），他會怎麼做？」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知道他是否能做到那樣？」拉姆說：「但是我很高興我推進去了。」拉姆這頭老鷹追平對手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洲隊上一屆在</w:t>
      </w:r>
      <w:r>
        <w:rPr>
          <w:rFonts w:cs="Helvetica" w:ascii="Helvetica" w:hAnsi="Helvetica"/>
          <w:color w:val="232A31"/>
          <w:sz w:val="30"/>
          <w:szCs w:val="30"/>
        </w:rPr>
        <w:t>Whistling Straits</w:t>
      </w:r>
      <w:r>
        <w:rPr>
          <w:rFonts w:ascii="Helvetica" w:hAnsi="Helvetica" w:cs="Helvetica"/>
          <w:color w:val="232A31"/>
          <w:sz w:val="30"/>
          <w:szCs w:val="30"/>
        </w:rPr>
        <w:t>（風嘯峽）慘遭擁有天時地利人和的美國隊痛宰，終場大輸了十分，不過三十年來，美國隊從未在客場贏過勝利，歐洲隊長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能否在歐洲大陸維持主場榮耀，從第一天戰情觀察，顯得十分樂觀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萊德盃打三天，總共二十八組的排點對抗賽，星期六將再度進行四場四人兩球賽、四場四人四球賽，以及最後一天的十二場</w:t>
      </w:r>
      <w:r>
        <w:rPr>
          <w:rFonts w:cs="Helvetica" w:ascii="Helvetica" w:hAnsi="Helvetica"/>
          <w:color w:val="232A31"/>
          <w:sz w:val="30"/>
          <w:szCs w:val="30"/>
        </w:rPr>
        <w:t>Singles</w:t>
      </w:r>
      <w:r>
        <w:rPr>
          <w:rFonts w:ascii="Helvetica" w:hAnsi="Helvetica" w:cs="Helvetica"/>
          <w:color w:val="232A31"/>
          <w:sz w:val="30"/>
          <w:szCs w:val="30"/>
        </w:rPr>
        <w:t>（個人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55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e84bfa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e84bf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e84bfa"/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4bf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84bf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53:00Z</dcterms:created>
  <dc:creator>user</dc:creator>
  <dc:description/>
  <dc:language>en-US</dc:language>
  <cp:lastModifiedBy>user</cp:lastModifiedBy>
  <dcterms:modified xsi:type="dcterms:W3CDTF">2023-09-30T0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