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PGA</w:t>
      </w:r>
      <w:r>
        <w:rPr/>
        <w:t>泰國賽╱挑戰</w:t>
      </w:r>
      <w:r>
        <w:rPr/>
        <w:t>3</w:t>
      </w:r>
      <w:r>
        <w:rPr/>
        <w:t>連霸 妮換兵器應戰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LPGA</w:t>
      </w:r>
      <w:r>
        <w:rPr/>
        <w:t>泰國賽╱挑戰</w:t>
      </w:r>
      <w:r>
        <w:rPr/>
        <w:t>3</w:t>
      </w:r>
      <w:r>
        <w:rPr/>
        <w:t>連霸 妮換兵器應戰</w:t>
      </w:r>
    </w:p>
    <w:p>
      <w:pPr>
        <w:pStyle w:val="First"/>
        <w:rPr/>
      </w:pPr>
      <w:r>
        <w:rPr/>
        <w:t>〔特派記者趙新天／泰國報導〕世界球后曾雅妮本週帶著自信重返幸運地泰國，今天起將向</w:t>
      </w:r>
      <w:r>
        <w:rPr/>
        <w:t>Honda LPGA</w:t>
      </w:r>
      <w:r>
        <w:rPr/>
        <w:t>泰國賽三連霸邁進。妮妮指出，今年球場的長草區留得比較長，開球打上球道最重要，所幸球道還算寬，對擊球距離比較遠的選手仍舊較占優勢，她預估，至少要打到低於標準桿</w:t>
      </w:r>
      <w:r>
        <w:rPr/>
        <w:t>16</w:t>
      </w:r>
      <w:r>
        <w:rPr/>
        <w:t>桿才有機會獲勝。</w:t>
      </w:r>
    </w:p>
    <w:p>
      <w:pPr>
        <w:pStyle w:val="Web"/>
        <w:rPr/>
      </w:pPr>
      <w:r>
        <w:rPr/>
        <w:t>對付球場長草 換上鐵木桿</w:t>
      </w:r>
    </w:p>
    <w:p>
      <w:pPr>
        <w:pStyle w:val="Web"/>
        <w:rPr/>
      </w:pPr>
      <w:r>
        <w:rPr/>
        <w:t>總獎金</w:t>
      </w:r>
      <w:r>
        <w:rPr/>
        <w:t>150</w:t>
      </w:r>
      <w:r>
        <w:rPr/>
        <w:t>萬美元（約</w:t>
      </w:r>
      <w:r>
        <w:rPr/>
        <w:t>4432</w:t>
      </w:r>
      <w:r>
        <w:rPr/>
        <w:t>萬台幣）</w:t>
      </w:r>
      <w:r>
        <w:rPr/>
        <w:t>Honda LPGA</w:t>
      </w:r>
      <w:r>
        <w:rPr/>
        <w:t>泰國賽，今天起在芭達雅的</w:t>
      </w:r>
      <w:r>
        <w:rPr/>
        <w:t>Siam</w:t>
      </w:r>
      <w:r>
        <w:rPr/>
        <w:t>鄉村俱樂部老球道舉行</w:t>
      </w:r>
      <w:r>
        <w:rPr/>
        <w:t>4</w:t>
      </w:r>
      <w:r>
        <w:rPr/>
        <w:t>回合賽事，女子世界排名前</w:t>
      </w:r>
      <w:r>
        <w:rPr/>
        <w:t>10</w:t>
      </w:r>
      <w:r>
        <w:rPr/>
        <w:t>名的高手首度齊聚一堂。上週曾雅妮在澳洲的</w:t>
      </w:r>
      <w:r>
        <w:rPr/>
        <w:t>LPGA</w:t>
      </w:r>
      <w:r>
        <w:rPr/>
        <w:t>開幕戰以第</w:t>
      </w:r>
      <w:r>
        <w:rPr/>
        <w:t>2</w:t>
      </w:r>
      <w:r>
        <w:rPr/>
        <w:t>名作收，球季有了好的開始，世界排名第一的位置依舊坐得很穩，順利達成連續</w:t>
      </w:r>
      <w:r>
        <w:rPr/>
        <w:t>106</w:t>
      </w:r>
      <w:r>
        <w:rPr/>
        <w:t>週球后紀錄。</w:t>
      </w:r>
    </w:p>
    <w:p>
      <w:pPr>
        <w:pStyle w:val="Web"/>
        <w:rPr/>
      </w:pPr>
      <w:r>
        <w:rPr/>
        <w:t>本週來到泰國，她要面對三連霸的挑戰，經過前天的練習和昨天</w:t>
      </w:r>
      <w:r>
        <w:rPr/>
        <w:t>9</w:t>
      </w:r>
      <w:r>
        <w:rPr/>
        <w:t>洞配對賽，妮妮對場地特性已能掌握，她說：「這座球場還是打得遠的人比較有利，但是長草區留得比較長，大約是去年的兩倍，所以我把三號木桿收起來，多放一支鐵木混種桿，加強控球。」妮妮強調，這座球場的</w:t>
      </w:r>
      <w:r>
        <w:rPr/>
        <w:t>5</w:t>
      </w:r>
      <w:r>
        <w:rPr/>
        <w:t>桿長洞她都有機會兩桿攻上去，是賺桿數的地方，一定要把握住機會。該進帳的地方她會積極搶攻，</w:t>
      </w:r>
      <w:r>
        <w:rPr/>
        <w:t>4</w:t>
      </w:r>
      <w:r>
        <w:rPr/>
        <w:t>回合裡頭如果出現失誤吞下</w:t>
      </w:r>
      <w:r>
        <w:rPr/>
        <w:t>3</w:t>
      </w:r>
      <w:r>
        <w:rPr/>
        <w:t>、</w:t>
      </w:r>
      <w:r>
        <w:rPr/>
        <w:t>4</w:t>
      </w:r>
      <w:r>
        <w:rPr/>
        <w:t>個柏忌都還可以接受。</w:t>
      </w:r>
    </w:p>
    <w:p>
      <w:pPr>
        <w:pStyle w:val="Web"/>
        <w:widowControl/>
        <w:spacing w:before="280" w:after="280"/>
        <w:rPr/>
      </w:pPr>
      <w:r>
        <w:rPr/>
        <w:t>根據過去的經驗，曾雅妮來到泰國練球時間不需要太多，她說：「因為天氣很熱，花太多時間在練習場很費體力，前兩天就是太熱了感覺沒有什麼動力，但是比賽開始之後我會完全不一樣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ZGF0ODJxBGludGwDdHcEbGFuZwN6aC1oYW50LXR3BHBzdGFpZANkMzY5M2VmMy0xYTkyLTM5ZjUtYTVlYi05NzljZTcwNWNjYWIEcHN0Y2F0A.mBi.WLlXzmm77pm4Xlpq7nibnovK8EcHQDc3RvcnlwYWdl;_ylv=0/SIG=11j6971d4/EXP=1362620514/**http%3A/www.libertytimes.com.tw/" TargetMode="External"/><Relationship Id="rId5" Type="http://schemas.openxmlformats.org/officeDocument/2006/relationships/hyperlink" Target="http://tw.news.yahoo.com/photos/lpga&#27888;&#22283;&#36093;-&#25361;&#25136;3&#36899;&#38712;-&#22958;&#25563;&#20853;&#22120;&#25033;&#25136;-photo-202210066--spt.html;_ylt=AlwYgfciIpe4H2igjP2J71NGPNh_;_ylu=X3oDMTQzdnRpajNmBG1pdANBcnRpY2xlIFJlbGF0ZWQEcGtnA2VlZGYzYmUzLTA2OGUtMzRhOS04MmE0LWZlZDQ1ZjlkZTVkYQRwb3MDMQRzZWMDTWVkaWFBcnRpY2xlUmVsYXRlZAR2ZXIDYWE1NWEzYjAtN2I5Yy0xMWUyLTliYWItY2IwZmFjMjk4ZmFm;_ylg=X3oDMTNlZGF0ODJxBGludGwDdHcEbGFuZwN6aC1oYW50LXR3BHBzdGFpZANkMzY5M2VmMy0xYTkyLTM5ZjUtYTVlYi05NzljZTcwNWNjYWI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43:00Z</dcterms:modified>
  <cp:revision>2</cp:revision>
  <dc:subject/>
  <dc:title> </dc:title>
</cp:coreProperties>
</file>