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荷娜宮崎雪恥奪冠，盧曉晴排名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0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OUTHAMPTON, NY - JUNE 29: Ha Neul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連續三週的星期天都從領先組出發，這一次前韓巡獎金后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沒有讓機會小鳥再次飛走，全場進帳五鳥，終場交出低於標準九桿的總成績，在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雪恥奪冠，贏得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賽季的第一勝。旅日台灣一姊盧曉晴週日拉尾盤，星期天打出低標兩桿的七十桿，以低標三桿的成績，衝上八人並列的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雖然接連兩週在星期天搞砸比賽，金荷娜今天在宮崎縣的</w:t>
      </w:r>
      <w:r>
        <w:rPr>
          <w:rFonts w:cs="新細明體;PMingLiU" w:ascii="新細明體;PMingLiU" w:hAnsi="新細明體;PMingLiU"/>
          <w:kern w:val="0"/>
        </w:rPr>
        <w:t>UMK Country Club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MK</w:t>
      </w:r>
      <w:r>
        <w:rPr>
          <w:rFonts w:ascii="新細明體;PMingLiU" w:hAnsi="新細明體;PMingLiU" w:cs="新細明體;PMingLiU"/>
          <w:kern w:val="0"/>
        </w:rPr>
        <w:t>鄉村俱樂部）仍然以攻勢展開奪冠序曲，前三洞就進帳兩鳥，後九洞再進帳三個博蒂，雖然前後各有一個柏忌，終場交出低標三桿的六十九桿，以三回合低標九桿的兩百零七桿，五桿勝差，贏得今年第一場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Munsingwear Ladies Tokai Classic</w:t>
      </w:r>
      <w:r>
        <w:rPr>
          <w:rFonts w:ascii="新細明體;PMingLiU" w:hAnsi="新細明體;PMingLiU" w:cs="新細明體;PMingLiU"/>
          <w:kern w:val="0"/>
        </w:rPr>
        <w:t>（東海女子菁英賽）贏得個人首勝，金荷娜今年在前兩週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、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的星期天都演出崩盤秀，壞事不連三，金荷娜本週演出正常，從第一天領先到最後一洞，順利拿下日巡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回合並列領先的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今天打出七十三桿，以兩百一十二桿，獨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成功衛冕開幕賽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的台灣一姊盧曉晴，星期天打出三鳥、一柏忌的七十桿，以低標三桿的兩百一十四桿，與日本選手永田あおい（</w:t>
      </w:r>
      <w:r>
        <w:rPr>
          <w:rFonts w:cs="新細明體;PMingLiU" w:ascii="新細明體;PMingLiU" w:hAnsi="新細明體;PMingLiU"/>
          <w:kern w:val="0"/>
        </w:rPr>
        <w:t>Aoi Nagata</w:t>
      </w:r>
      <w:r>
        <w:rPr>
          <w:rFonts w:ascii="新細明體;PMingLiU" w:hAnsi="新細明體;PMingLiU" w:cs="新細明體;PMingLiU"/>
          <w:kern w:val="0"/>
        </w:rPr>
        <w:t>）、福田真未（</w:t>
      </w:r>
      <w:r>
        <w:rPr>
          <w:rFonts w:cs="新細明體;PMingLiU" w:ascii="新細明體;PMingLiU" w:hAnsi="新細明體;PMingLiU"/>
          <w:kern w:val="0"/>
        </w:rPr>
        <w:t>Mami Fukuda</w:t>
      </w:r>
      <w:r>
        <w:rPr>
          <w:rFonts w:ascii="新細明體;PMingLiU" w:hAnsi="新細明體;PMingLiU" w:cs="新細明體;PMingLiU"/>
          <w:kern w:val="0"/>
        </w:rPr>
        <w:t>）、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堀琴音（</w:t>
      </w:r>
      <w:r>
        <w:rPr>
          <w:rFonts w:cs="新細明體;PMingLiU" w:ascii="新細明體;PMingLiU" w:hAnsi="新細明體;PMingLiU"/>
          <w:kern w:val="0"/>
        </w:rPr>
        <w:t>Kotone Hori</w:t>
      </w:r>
      <w:r>
        <w:rPr>
          <w:rFonts w:ascii="新細明體;PMingLiU" w:hAnsi="新細明體;PMingLiU" w:cs="新細明體;PMingLiU"/>
          <w:kern w:val="0"/>
        </w:rPr>
        <w:t>）、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、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與韓國選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，八人並列成績榜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另外兩位女將，劉依貞兩百二十桿，並列四十名。蔡佩穎兩百二十二桿，排名五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u-womens-open-round-three-20130629-182027-57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>33</dc:creator>
  <dc:description/>
  <dc:language>en-US</dc:language>
  <cp:lastModifiedBy>33</cp:lastModifiedBy>
  <dcterms:modified xsi:type="dcterms:W3CDTF">2016-04-01T02:18:00Z</dcterms:modified>
  <cp:revision>1</cp:revision>
  <dc:subject/>
  <dc:title> </dc:title>
</cp:coreProperties>
</file>