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崔琦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領先一桿，曾雅妮一桿進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4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韓國女將</w:t>
      </w:r>
      <w:r>
        <w:rPr>
          <w:rFonts w:cs="新細明體;PMingLiU" w:ascii="新細明體;PMingLiU" w:hAnsi="新細明體;PMingLiU"/>
          <w:kern w:val="0"/>
        </w:rPr>
        <w:t>Chella Choi</w:t>
      </w:r>
      <w:r>
        <w:rPr>
          <w:rFonts w:ascii="新細明體;PMingLiU" w:hAnsi="新細明體;PMingLiU" w:cs="新細明體;PMingLiU"/>
          <w:kern w:val="0"/>
        </w:rPr>
        <w:t>（崔琦拉）週五在因雨延遲一天開始的年度第二場大賽</w:t>
      </w:r>
      <w:r>
        <w:rPr>
          <w:rFonts w:cs="新細明體;PMingLiU" w:ascii="新細明體;PMingLiU" w:hAnsi="新細明體;PMingLiU"/>
          <w:kern w:val="0"/>
        </w:rPr>
        <w:t>Wegmans LPGA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）的首回合，以低標五桿的成績，取得了單獨領先。台灣名將曾雅妮今天在</w:t>
      </w:r>
      <w:r>
        <w:rPr>
          <w:rFonts w:cs="新細明體;PMingLiU" w:ascii="新細明體;PMingLiU" w:hAnsi="新細明體;PMingLiU"/>
          <w:kern w:val="0"/>
        </w:rPr>
        <w:t>Locust Hill Country Club</w:t>
      </w:r>
      <w:r>
        <w:rPr>
          <w:rFonts w:ascii="新細明體;PMingLiU" w:hAnsi="新細明體;PMingLiU" w:cs="新細明體;PMingLiU"/>
          <w:kern w:val="0"/>
        </w:rPr>
        <w:t>（羅卡斯特丘鄉村俱樂部）的第十五洞打出了一桿進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琦拉今天在位於紐約州</w:t>
      </w:r>
      <w:r>
        <w:rPr>
          <w:rFonts w:cs="新細明體;PMingLiU" w:ascii="新細明體;PMingLiU" w:hAnsi="新細明體;PMingLiU"/>
          <w:kern w:val="0"/>
        </w:rPr>
        <w:t>Pittsford</w:t>
      </w:r>
      <w:r>
        <w:rPr>
          <w:rFonts w:ascii="新細明體;PMingLiU" w:hAnsi="新細明體;PMingLiU" w:cs="新細明體;PMingLiU"/>
          <w:kern w:val="0"/>
        </w:rPr>
        <w:t>（匹茲福）的羅卡斯特丘打出了精彩的前十洞，可惜在第十三洞出現唯一的柏忌，最後交出低標五桿的六十七桿，以一桿優勢，攻佔了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十八洞領先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>（摩根•普蕾賽爾）在最後四洞連續抓到小鳥，交出六十八桿，與韓國好手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並列在第二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的</w:t>
      </w:r>
      <w:r>
        <w:rPr>
          <w:rFonts w:cs="新細明體;PMingLiU" w:ascii="新細明體;PMingLiU" w:hAnsi="新細明體;PMingLiU"/>
          <w:kern w:val="0"/>
        </w:rPr>
        <w:t>Brittany Lincicome</w:t>
      </w:r>
      <w:r>
        <w:rPr>
          <w:rFonts w:ascii="新細明體;PMingLiU" w:hAnsi="新細明體;PMingLiU" w:cs="新細明體;PMingLiU"/>
          <w:kern w:val="0"/>
        </w:rPr>
        <w:t>（布瑞特妮•林希康姆）今天交出低標三桿的六十九桿，單獨排名第四位。美女選手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>（潔希卡•柯達）與韓國老將朴世莉並列在第五位，成績都是七十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是在三桿的第十五洞打出一桿進洞，她的球落球洞三呎後，接著「倒車」逆旋滾進洞中。曾雅妮另外在兩個五桿洞（第十七與第八洞）都抓到了小鳥。不過她出現四個柏忌。兩屆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冠軍最終打出七十二桿，並列在成績榜的第十六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外兩名女將，洪沁慧、龔怡萍都是七十五桿，排名並列四十九位。衛冕冠軍的中國選手馮珊珊打出七十四桿，並列在第三十二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到雨勢影響，羅卡斯特丘鄉村俱樂部嚴重積水，週四的正式比賽一球都沒打成，主辦單位隨後宣佈，比賽延至週五開打，週六再進行第二回合，原定的決賽日將連趕三十六洞，甚至有可能週一才落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普蕾賽爾打出六十八桿，一度取得早上領先後，崔琦拉靠著極佳的表現，在成績榜上不斷挺進。「我今天的一號木打得非常好。」崔琦拉說，「我的目標是先開球上球道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琦拉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打了四年多，最好名次是亞軍。去年，她獲得三場前五，上個月在</w:t>
      </w:r>
      <w:r>
        <w:rPr>
          <w:rFonts w:cs="新細明體;PMingLiU" w:ascii="新細明體;PMingLiU" w:hAnsi="新細明體;PMingLiU"/>
          <w:kern w:val="0"/>
        </w:rPr>
        <w:t>Mobile Bay LPGA Classic</w:t>
      </w:r>
      <w:r>
        <w:rPr>
          <w:rFonts w:ascii="新細明體;PMingLiU" w:hAnsi="新細明體;PMingLiU" w:cs="新細明體;PMingLiU"/>
          <w:kern w:val="0"/>
        </w:rPr>
        <w:t>（莫比爾灣菁英賽）取得第三回合領先，可惜在最後一天只獲得並列第四。「我希望與父親一起，合作贏得第一場勝利。」崔琦拉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的父親當她的桿弟。他們之間有個約定，只要崔琦拉贏得第一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，老爸將從桿弟的位置退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回合預計在星期六舉行，而星期天會打三十六洞。晉級的選手將面臨馬拉松式的體力考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5:00Z</dcterms:created>
  <dc:creator>33</dc:creator>
  <dc:description/>
  <dc:language>en-US</dc:language>
  <cp:lastModifiedBy>33</cp:lastModifiedBy>
  <dcterms:modified xsi:type="dcterms:W3CDTF">2013-06-24T09:29:00Z</dcterms:modified>
  <cp:revision>1</cp:revision>
  <dc:subject/>
  <dc:title> </dc:title>
</cp:coreProperties>
</file>