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胞相挺 天馬臨危受命接辦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61035" cy="2063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上海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上海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大陸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由中、台巡共同認證的中國信託上海精英賽，賽前發生臨時更換比賽球場的小插曲！開打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周從原來東方球場，改為天馬球場，如此驚人「行動力」全球巡迴賽罕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籌備多時的原來比賽場地上海東方球場，上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被當地政府以位處水源區為由停止營業，迫使主辦單位</w:t>
      </w:r>
      <w:r>
        <w:rPr>
          <w:rFonts w:cs="新細明體;PMingLiU" w:ascii="新細明體;PMingLiU" w:hAnsi="新細明體;PMingLiU"/>
          <w:kern w:val="0"/>
        </w:rPr>
        <w:t>CLPGA</w:t>
      </w:r>
      <w:r>
        <w:rPr>
          <w:rFonts w:ascii="新細明體;PMingLiU" w:hAnsi="新細明體;PMingLiU" w:cs="新細明體;PMingLiU"/>
          <w:kern w:val="0"/>
        </w:rPr>
        <w:t>緊急向天馬球場求援，天馬球場二話不說，立即點頭答應接手，因東方與天馬同是台商經營的球場，且又是中國信託贊助的賽事，意外譜出「台胞情義相挺」佳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天馬球場副總裁蘇國禎打趣說：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也發生過同樣的事，不過這次比那次時間還短。」蘇國禎表示，球場來不及把長草區的草留長，目前果嶺速度也只有</w:t>
      </w:r>
      <w:r>
        <w:rPr>
          <w:rFonts w:cs="新細明體;PMingLiU" w:ascii="新細明體;PMingLiU" w:hAnsi="新細明體;PMingLiU"/>
          <w:kern w:val="0"/>
        </w:rPr>
        <w:t>8.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9.0</w:t>
      </w:r>
      <w:r>
        <w:rPr>
          <w:rFonts w:ascii="新細明體;PMingLiU" w:hAnsi="新細明體;PMingLiU" w:cs="新細明體;PMingLiU"/>
          <w:kern w:val="0"/>
        </w:rPr>
        <w:t>，未達要求的至少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以上，不過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開打前會把果嶺的草壓一壓，希望速度可以達到標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7:00Z</dcterms:created>
  <dc:creator>33</dc:creator>
  <dc:description/>
  <dc:language>en-US</dc:language>
  <cp:lastModifiedBy>33</cp:lastModifiedBy>
  <dcterms:modified xsi:type="dcterms:W3CDTF">2015-06-15T02:42:00Z</dcterms:modified>
  <cp:revision>1</cp:revision>
  <dc:subject/>
  <dc:title> </dc:title>
</cp:coreProperties>
</file>