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泰國觀戰記︰只有贏家 才上得了檯面！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47015" cy="825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21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24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31381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313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泰國觀戰記︰只有贏家 才上得了檯面！</w:t>
      </w:r>
    </w:p>
    <w:p>
      <w:pPr>
        <w:pStyle w:val="First"/>
        <w:rPr/>
      </w:pPr>
      <w:r>
        <w:rPr/>
        <w:t>走在芭達雅鬧區和通往比賽球場的高速公路旁，</w:t>
      </w:r>
      <w:r>
        <w:rPr/>
        <w:t>2013 Honda LPGA</w:t>
      </w:r>
      <w:r>
        <w:rPr/>
        <w:t>泰國賽的廣告看板林立，即使今年世界排名前十名球星全數到齊，「粉紅豹」克蕾茉和韓裔的魏聖美、高寶璟都在參賽之列，但所到之處，海報和看板上唯一出現的球星就是兩度封后的曾雅妮，這是贏家的世界。</w:t>
      </w:r>
    </w:p>
    <w:p>
      <w:pPr>
        <w:pStyle w:val="Web"/>
        <w:rPr/>
      </w:pPr>
      <w:r>
        <w:rPr/>
        <w:t>昨天主辦單位舉行賽前記者會，台上擺了</w:t>
      </w:r>
      <w:r>
        <w:rPr/>
        <w:t>6</w:t>
      </w:r>
      <w:r>
        <w:rPr/>
        <w:t>張椅子，除了</w:t>
      </w:r>
      <w:r>
        <w:rPr/>
        <w:t>LPGA</w:t>
      </w:r>
      <w:r>
        <w:rPr/>
        <w:t>的主持人和地主名將波南儂，另外</w:t>
      </w:r>
      <w:r>
        <w:rPr/>
        <w:t>4</w:t>
      </w:r>
      <w:r>
        <w:rPr/>
        <w:t>席邀請世界排名前</w:t>
      </w:r>
      <w:r>
        <w:rPr/>
        <w:t>4</w:t>
      </w:r>
      <w:r>
        <w:rPr/>
        <w:t>名頂尖球星曾雅妮、崔羅蓮、路易絲和朴仁妃就座，她們既是朋友又是對手，彼此熟悉且目標一致都指向比賽冠軍盃和世界第一寶座。競爭在所難免，這是職業運動不變的本質。</w:t>
      </w:r>
    </w:p>
    <w:p>
      <w:pPr>
        <w:pStyle w:val="Web"/>
        <w:rPr/>
      </w:pPr>
      <w:r>
        <w:rPr/>
        <w:t>固然有些球星頗具票房號召力，經常得到贊助商提供的參賽機會，但比賽開打後，只有贏家才上得了檯面，有</w:t>
      </w:r>
      <w:r>
        <w:rPr/>
        <w:t>4</w:t>
      </w:r>
      <w:r>
        <w:rPr/>
        <w:t>個位置就請前</w:t>
      </w:r>
      <w:r>
        <w:rPr/>
        <w:t>4</w:t>
      </w:r>
      <w:r>
        <w:rPr/>
        <w:t>名。只有一位主角的海報就請冠軍亮相，其他人再怎麼眼紅也無濟於事，這不是玩大風吹，在贏家的世界想搶「贏家」的位子得拿出真本事。</w:t>
      </w:r>
    </w:p>
    <w:p>
      <w:pPr>
        <w:pStyle w:val="Web"/>
        <w:widowControl/>
        <w:spacing w:before="280" w:after="280"/>
        <w:rPr/>
      </w:pPr>
      <w:r>
        <w:rPr/>
        <w:t>（特派記者趙新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GPNh_;_ylu=X3oDMTFpb2lvbTEzBG1pdANBcnRpY2xlIEhlYWRlciBuZXdzBHBvcwMxBHNlYwNNZWRpYUFydGljbGVIZWFk;_ylg=X3oDMTNlMXJydWpsBGludGwDdHcEbGFuZwN6aC1oYW50LXR3BHBzdGFpZANlNjA5YTMwNy05NWU4LTM2N2QtOTdmNC0xMDExMzZhZjJhZGYEcHN0Y2F0A.mBi.WLlXzmm77pm4Xlpq7nibnovK8EcHQDc3RvcnlwYWdl;_ylv=0/SIG=11jiabqkc/EXP=1362619941/**http%3A/www.libertytimes.com.tw/" TargetMode="External"/><Relationship Id="rId5" Type="http://schemas.openxmlformats.org/officeDocument/2006/relationships/hyperlink" Target="http://tw.news.yahoo.com/photos/&#27888;&#22283;&#35264;&#25136;&#35352;-&#21482;&#26377;&#36111;&#23478;-&#25165;&#19978;&#24471;&#20102;&#27311;&#38754;-photo-202411766--spt.html;_ylt=An.v0ool0NOiiIHtQxhxZcdGPNh_;_ylu=X3oDMTQzbWJrdGc5BG1pdANBcnRpY2xlIFJlbGF0ZWQEcGtnAzNkMmE3ODM3LWZjYTMtMzdhZS1hOTEzLTA0OTU2Yzg3Njg1MgRwb3MDMQRzZWMDTWVkaWFBcnRpY2xlUmVsYXRlZAR2ZXIDMDk0OTAwNzAtN2I5Yy0xMWUyLWJlYjctOGZlYzhiYjhmOTZk;_ylg=X3oDMTNlMXJydWpsBGludGwDdHcEbGFuZwN6aC1oYW50LXR3BHBzdGFpZANlNjA5YTMwNy05NWU4LTM2N2QtOTdmNC0xMDExMzZhZjJhZGYEcHN0Y2F0A.mBi.WLlXzmm77pm4Xlpq7nibnovK8EcHQDc3RvcnlwYWdl;_ylv=3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3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1:33:00Z</dcterms:modified>
  <cp:revision>2</cp:revision>
  <dc:subject/>
  <dc:title> </dc:title>
</cp:coreProperties>
</file>