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妮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綜合報導）台灣女子高球好手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次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目前以兩回合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的總獎金高達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750</w:t>
      </w:r>
      <w:r>
        <w:rPr>
          <w:rFonts w:ascii="新細明體;PMingLiU" w:hAnsi="新細明體;PMingLiU" w:cs="新細明體;PMingLiU"/>
          <w:kern w:val="0"/>
        </w:rPr>
        <w:t>萬元），和納比斯科錦標賽、美國女子高爾夫公開賽、英國女子高爾夫公開賽，及愛維養名人賽並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，曾雅妮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拿下這項賽事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中，一出發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之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小鳥，但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又吞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，她拿下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，妮妮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小鳥，有個好的開始，但之後她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柏忌，雖然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小鳥，卻又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中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曾雅妮也以兩回合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女將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繳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兩回合總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世界球后，來自韓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兩回合總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韓國女將崔蘿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兩回合總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挪威女將派特森（</w:t>
      </w:r>
      <w:r>
        <w:rPr>
          <w:rFonts w:cs="新細明體;PMingLiU" w:ascii="新細明體;PMingLiU" w:hAnsi="新細明體;PMingLiU"/>
          <w:kern w:val="0"/>
        </w:rPr>
        <w:t>SuzannPettersen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繳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並以兩回合總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兩回合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台灣的龔怡萍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中，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繳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，並以兩回合總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，低空飛過淘汰線，取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另名台灣選手洪晏瑀（原名洪沁慧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中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33</dc:creator>
  <dc:description/>
  <dc:language>en-US</dc:language>
  <cp:lastModifiedBy>33</cp:lastModifiedBy>
  <dcterms:modified xsi:type="dcterms:W3CDTF">2013-06-24T09:38:00Z</dcterms:modified>
  <cp:revision>1</cp:revision>
  <dc:subject/>
  <dc:title> </dc:title>
</cp:coreProperties>
</file>