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0150" cy="457200"/>
            <wp:effectExtent l="0" t="0" r="0" b="0"/>
            <wp:docPr id="1" name="圖片 1" descr="羅開Golf 頻道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羅開Golf 頻道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rFonts w:ascii="Helvetica" w:hAnsi="Helvetica" w:eastAsia="新細明體" w:cs="Helvetica"/>
          <w:b/>
          <w:b/>
          <w:bCs/>
          <w:color w:val="232A31"/>
          <w:kern w:val="2"/>
          <w:sz w:val="60"/>
          <w:szCs w:val="60"/>
        </w:rPr>
      </w:pPr>
      <w:r>
        <w:rPr>
          <w:rFonts w:ascii="Helvetica" w:hAnsi="Helvetica" w:cs="Helvetica"/>
          <w:b/>
          <w:bCs/>
          <w:color w:val="232A31"/>
          <w:kern w:val="2"/>
          <w:sz w:val="60"/>
          <w:szCs w:val="60"/>
        </w:rPr>
        <w:t>三商名人賽，坎貝爾三十六洞衝上排頭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 照片／大會提供】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台灣名人賽暨第三十七屆三商杯高爾夫邀請賽」九月二十九日在新北市淡水區的台灣高爾夫俱樂部（老淡水球場）進行第二回合預賽，紐西蘭選手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打出六十九桿，以總成績低於標準四桿的一百四十桿，躍居三十六洞領先者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Jarin Todd</w:t>
      </w:r>
      <w:r>
        <w:rPr>
          <w:rFonts w:ascii="Helvetica" w:hAnsi="Helvetica" w:cs="Helvetica"/>
          <w:color w:val="232A31"/>
          <w:sz w:val="30"/>
          <w:szCs w:val="30"/>
        </w:rPr>
        <w:t>（傑林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陶德）今天也打出低標三桿的六十九桿，</w:t>
      </w:r>
      <w:r>
        <w:rPr>
          <w:rFonts w:cs="Helvetica" w:ascii="Helvetica" w:hAnsi="Helvetica"/>
          <w:color w:val="232A31"/>
          <w:sz w:val="30"/>
          <w:szCs w:val="30"/>
        </w:rPr>
        <w:t>Dodge Kemmer</w:t>
      </w:r>
      <w:r>
        <w:rPr>
          <w:rFonts w:ascii="Helvetica" w:hAnsi="Helvetica" w:cs="Helvetica"/>
          <w:color w:val="232A31"/>
          <w:sz w:val="30"/>
          <w:szCs w:val="30"/>
        </w:rPr>
        <w:t>（道奇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肯默）與印度選手</w:t>
      </w:r>
      <w:r>
        <w:rPr>
          <w:rFonts w:cs="Helvetica" w:ascii="Helvetica" w:hAnsi="Helvetica"/>
          <w:color w:val="232A31"/>
          <w:sz w:val="30"/>
          <w:szCs w:val="30"/>
        </w:rPr>
        <w:t>Chikkarangappa S.</w:t>
      </w:r>
      <w:r>
        <w:rPr>
          <w:rFonts w:ascii="Helvetica" w:hAnsi="Helvetica" w:cs="Helvetica"/>
          <w:color w:val="232A31"/>
          <w:sz w:val="30"/>
          <w:szCs w:val="30"/>
        </w:rPr>
        <w:t>（西納帕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邱卡蘭格帕）都揮出平標準桿的七十二桿，三人同以低於標準三桿的一百四十一桿，暫居第二位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球員張緯綸打出平標準桿的七十二桿、呂孫儀交出七十三桿，尋求衛冕的詹世昌打出七十五桿，以兩回合一百四十四桿，與另兩位外籍選手，並列在第十二位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葉佳胤打出七十三桿，以高於標準四桿的一百四十八桿，是唯一晉級後兩回合決賽的業餘選手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八十三歲資深名將謝敏男今天打出九十一桿，以高於標準三十二桿的一百七十六桿，未能晉級後兩回合決賽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謝敏男說：「很高興能打完三十六洞，雖然賽前就知道不可能打進決賽，但是一個月前就在加強體能，以走完三十六洞為目標。」許多球友都對謝敏男的體能狀況感到不可思議，這兩天比賽都全程走路，而且還走得那麼挺，這完全是謝敏男多年來每天堅持健身及到老淡水球場打球的結果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坎貝爾今天自第十洞出發，抓五鳥、二柏忌，他表示前九洞打得不錯，抓下三鳥，後九洞風勢變大，風向也難掌握，連吞二柏忌，還好隨後在連續兩個五桿洞都成功抓下小鳥，打出不錯的成績。他本周尋求亞巡首冠，今年他在紐西蘭公開賽曾並列第二名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國肯默今天小鳥、柏忌各四，雖然推桿沒有昨天準，三十推比昨天多五推，但是他還是力求 穩定，增加了上球道成功率至六個洞；他表示，這是他首次參賽，「這座球場球道窄、長草區難打，單回合打出平標準桿就是好的表現，需要耐心以對！」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尋求連霸的詹世昌今天開球不理想，只有兩個洞成功打上球道，因此影響到進攻果嶺那一桿，加上推桿沒有昨天首回合那麼準，所以吞下六個柏忌，抓下三隻小鳥。詹世昌表示，今天的開球落點未照自己意思，果嶺的推桿路線及速度難以掌握，「今天推桿的力道把握得不太好，明天再加油！」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張緯綸今天四鳥、二柏忌及一個「雙柏忌」，雖然也是推桿不盡己意，二十九推比昨天多三推，鐵桿還行，有十二個洞成功打上果嶺，開球普通，四鳥中有三個是五桿長洞有把握住抓鳥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比賽前兩回合結束後，大會取總成績高於標準四桿的一百四十八桿、共五十八位選手晉級後兩回合決賽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rFonts w:ascii="Helvetica" w:hAnsi="Helvetica" w:eastAsia="新細明體" w:cs="Helvetica"/>
          <w:b/>
          <w:b/>
          <w:bCs/>
          <w:color w:val="232A31"/>
          <w:kern w:val="2"/>
          <w:sz w:val="30"/>
          <w:szCs w:val="30"/>
        </w:rPr>
      </w:pPr>
      <w:r>
        <w:rPr>
          <w:rFonts w:eastAsia="新細明體" w:cs="Helvetica" w:ascii="Helvetica" w:hAnsi="Helvetica"/>
          <w:b/>
          <w:bCs/>
          <w:color w:val="232A31"/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9f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864a8a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864a8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uiPriority w:val="9"/>
    <w:qFormat/>
    <w:rsid w:val="00864a8a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864a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64a8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864a8a"/>
    <w:pPr>
      <w:jc w:val="right"/>
    </w:pPr>
    <w:rPr/>
  </w:style>
  <w:style w:type="paragraph" w:styleId="NormalWeb">
    <w:name w:val="Normal (Web)"/>
    <w:basedOn w:val="Normal"/>
    <w:uiPriority w:val="99"/>
    <w:semiHidden/>
    <w:unhideWhenUsed/>
    <w:qFormat/>
    <w:rsid w:val="00864a8a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3:56:00Z</dcterms:created>
  <dc:creator>user</dc:creator>
  <dc:description/>
  <dc:language>en-US</dc:language>
  <cp:lastModifiedBy>user</cp:lastModifiedBy>
  <dcterms:modified xsi:type="dcterms:W3CDTF">2023-09-30T0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