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重登球王寶座還不夠，戴伊再稱霸世界比洞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3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World Golf Championships-Dell Match Play</w:t>
      </w:r>
      <w:r>
        <w:rPr>
          <w:rFonts w:ascii="新細明體;PMingLiU" w:hAnsi="新細明體;PMingLiU" w:cs="新細明體;PMingLiU"/>
          <w:kern w:val="0"/>
        </w:rPr>
        <w:t>（世界比洞賽）冠軍戰提前在四強開打，已經確定可以重返世界球王寶座的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，週日上午在德州的</w:t>
      </w:r>
      <w:r>
        <w:rPr>
          <w:rFonts w:cs="新細明體;PMingLiU" w:ascii="新細明體;PMingLiU" w:hAnsi="新細明體;PMingLiU"/>
          <w:kern w:val="0"/>
        </w:rPr>
        <w:t>Austin Country Club</w:t>
      </w:r>
      <w:r>
        <w:rPr>
          <w:rFonts w:ascii="新細明體;PMingLiU" w:hAnsi="新細明體;PMingLiU" w:cs="新細明體;PMingLiU"/>
          <w:kern w:val="0"/>
        </w:rPr>
        <w:t>（奧斯汀鄉村俱樂部）以一洞之差險勝大會三號種子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，接著決賽以五剩四的懸殊比賽擊敗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，名人賽前打出一波二連勝的氣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戴伊整個禮拜都籠罩在背傷的陰霾之中，不過這位二十八歲的澳洲名將七戰全勝，繼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之後再度稱霸比洞賽，他說道：「非常不可思議的一週，我很喜歡這座球場。最近兩週的短桿實在太好了，而且從梯台到果嶺上的表現都很好，關鍵時刻總是能夠打出好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戴伊的短桿絕技以四強戰的第十一洞尤其關鍵，當時他剛剛在第十洞博蒂追平麥克羅伊，不過面對這個三桿洞開球偏向果嶺左側，接著試圖打出高拋球讓小白球停在洞口旁，無奈下坡停不住球，留下約十呎的推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戴伊仍救下平標準桿，隨後看著麥克羅伊的四呎下坡博蒂沒進，避免落後一洞的劣勢，也打開了自己的氣勢，連砍兩記博蒂，從此一路保持領先。麥克羅伊在十四洞扳回一城，看起來有機會在收尾洞追平，不過戴伊硬是在最後一洞送進十二呎推桿，驚險獲得決賽門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籤表另一邊則形成威斯泰森獨走的局面，雖然前九洞從原本領先三洞的絕對優勢，被西班牙選手</w:t>
      </w:r>
      <w:r>
        <w:rPr>
          <w:rFonts w:cs="新細明體;PMingLiU" w:ascii="新細明體;PMingLiU" w:hAnsi="新細明體;PMingLiU"/>
          <w:kern w:val="0"/>
        </w:rPr>
        <w:t>Rafa Cabrera-Bello</w:t>
      </w:r>
      <w:r>
        <w:rPr>
          <w:rFonts w:ascii="新細明體;PMingLiU" w:hAnsi="新細明體;PMingLiU" w:cs="新細明體;PMingLiU"/>
          <w:kern w:val="0"/>
        </w:rPr>
        <w:t>（拉斐爾•卡布瑞拉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貝羅）追到只差一洞，但後九洞又拉開差距，並靠著對手十四和十五洞的連續失誤，以四剩三獲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冠軍戰碰上威斯泰森，戴伊開賽吞下柏忌，不過第三洞在對手棄權下扳成平手，接著連砍兩記博蒂。打完前九洞，戴伊已經取得三洞領先，十三和十四洞再連續博蒂，勇奪最近十四個月來的第七座美巡賽冠軍，確定能夠以世界球王之姿挑戰奧古斯塔的綠夾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一直抓不到博蒂！」第五度在美巡賽屈居第二的威斯泰森說道：「我的表現平平，沒什麼特別的，未能拿下太多的博蒂。面對像傑森這樣的勁敵，你一定要打出低標三或四桿才有機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第三名的安慰獎之爭，賽前世界排名五十四的貝羅，和麥克羅伊打得難分難捨，不過十四洞博蒂領先後連贏兩洞，最後以三剩二扳倒衛冕者。靠著這個單獨第三，貝羅不但確保了名人賽的一席之地，今年還有機會以非會員身份賺取足夠的獎金直取美巡賽資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4:00Z</dcterms:created>
  <dc:creator>33</dc:creator>
  <dc:description/>
  <dc:language>en-US</dc:language>
  <cp:lastModifiedBy>33</cp:lastModifiedBy>
  <dcterms:modified xsi:type="dcterms:W3CDTF">2016-04-01T02:44:00Z</dcterms:modified>
  <cp:revision>1</cp:revision>
  <dc:subject/>
  <dc:title> </dc:title>
</cp:coreProperties>
</file>