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藍灣高球賽〉金世煐躍居領先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089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賴意文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賴意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藍灣大師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賽事，依舊受到風勢影響，總共僅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選手繳出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至少平標準的成績，其中韓國金世煐以總桿數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桿在今天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後獨居領先，台灣好手龔怡萍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，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但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平標準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桿一度並列領先，最終與挪威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、美國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Ryann O’Toole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其他選手中，徐薇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桿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）桿升至並列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。李旻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則有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桿表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桿的成績進步到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。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則只有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桿表現，由原本的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落至與李旻等選手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桿成績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金世煐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平標準，其中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柏忌讓她打破與龔怡萍、</w:t>
      </w: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>等人的平手局面，躍升至獨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現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金世煐生涯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中奪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都是在今年初奪下。今年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她有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金世煐之後，包括龔怡萍在內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首輪領先的中國地主選手林希妤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則只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桿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平標準，落至與包括美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在內的其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在台灣奪冠、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韓裔紐西蘭籍高寶璟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桿表現略有進步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仍只能並列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3:00Z</dcterms:created>
  <dc:creator>33</dc:creator>
  <dc:description/>
  <dc:language>en-US</dc:language>
  <cp:lastModifiedBy>33</cp:lastModifiedBy>
  <dcterms:modified xsi:type="dcterms:W3CDTF">2015-12-21T01:38:00Z</dcterms:modified>
  <cp:revision>1</cp:revision>
  <dc:subject/>
  <dc:title> </dc:title>
</cp:coreProperties>
</file>