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短桿絕技 名將唐諾親授妮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47015" cy="825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自由時報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2</w:t>
      </w:r>
      <w:r>
        <w:rPr>
          <w:rStyle w:val="HTMLCite"/>
        </w:rPr>
        <w:t>月</w:t>
      </w:r>
      <w:r>
        <w:rPr>
          <w:rStyle w:val="HTMLCite"/>
        </w:rPr>
        <w:t>21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4:28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23907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短桿絕技 名將唐諾親授妮</w:t>
      </w:r>
    </w:p>
    <w:p>
      <w:pPr>
        <w:pStyle w:val="First"/>
        <w:rPr/>
      </w:pPr>
      <w:r>
        <w:rPr/>
        <w:t>〔特派記者趙新天／泰國報導〕球后曾雅妮最近打球信心度還不錯，主要是短桿的處理上有一些改變，妮妮說：「球季前到英格蘭名將唐諾那邊向他請教短桿技巧，獲益良多，我現在大約吸收了</w:t>
      </w:r>
      <w:r>
        <w:rPr/>
        <w:t>5</w:t>
      </w:r>
      <w:r>
        <w:rPr/>
        <w:t>、</w:t>
      </w:r>
      <w:r>
        <w:rPr/>
        <w:t>6</w:t>
      </w:r>
      <w:r>
        <w:rPr/>
        <w:t>成，如果有更長時間練習，會更有效果。」</w:t>
      </w:r>
    </w:p>
    <w:p>
      <w:pPr>
        <w:pStyle w:val="Web"/>
        <w:rPr/>
      </w:pPr>
      <w:r>
        <w:rPr/>
        <w:t>上週曾雅妮與紐西蘭業餘小將高寶璟同組打了兩回合，高寶璟雖然成績出色，但是對妮妮的救球功力嘆為觀止，曾雅妮認為，這和短桿訓練有絕對關係。她表示，一月份在美國曾經向唐諾請教短桿的練習方式、擊球技巧和觀念，兩人磨了一下午，唐諾的球技讓妮妮讚不絕口，也經由這次練習改變了她的觀念。</w:t>
      </w:r>
    </w:p>
    <w:p>
      <w:pPr>
        <w:pStyle w:val="Web"/>
        <w:rPr/>
      </w:pPr>
      <w:r>
        <w:rPr/>
        <w:t>妮妮說：「從處理球的想法，到實際擊球的技術，他都毫不保留地教我，連日常訓練的方式也都示範給我看。這次練習很有幫助，他甚至把自己的教練都請來，印證他告訴我的事情和細節是正確的，他就擔心講的和他會的不一致，所以讓教練來再確認一次。」</w:t>
      </w:r>
    </w:p>
    <w:p>
      <w:pPr>
        <w:pStyle w:val="Web"/>
        <w:widowControl/>
        <w:spacing w:before="280" w:after="280"/>
        <w:rPr/>
      </w:pPr>
      <w:r>
        <w:rPr/>
        <w:t>曾雅妮認為，只要短桿有把握就能減少失誤，但是唐諾花了</w:t>
      </w:r>
      <w:r>
        <w:rPr/>
        <w:t>4</w:t>
      </w:r>
      <w:r>
        <w:rPr/>
        <w:t>、</w:t>
      </w:r>
      <w:r>
        <w:rPr/>
        <w:t>5</w:t>
      </w:r>
      <w:r>
        <w:rPr/>
        <w:t>年才磨出的功夫，她能體會的部分還不是很全面，「我需要更多時間練習和消化，但他的短桿真的沒話說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iT21ci7uw3v.6ZuplqSgjRGPNh_;_ylu=X3oDMTFpb2lvbTEzBG1pdANBcnRpY2xlIEhlYWRlciBuZXdzBHBvcwMxBHNlYwNNZWRpYUFydGljbGVIZWFk;_ylg=X3oDMTNldDIzcmxiBGludGwDdHcEbGFuZwN6aC1oYW50LXR3BHBzdGFpZAMzZGE3MzFmZC0wZjZmLTMyZjEtOTI4NC0xZDE1ZWY5ZDE5YjIEcHN0Y2F0A.mBi.WLlXzmm77pm4Xlpq7nibnovK8EcHQDc3RvcnlwYWdl;_ylv=0/SIG=11j1fkg6k/EXP=1362619738/**http%3A/www.libertytimes.com.tw/" TargetMode="External"/><Relationship Id="rId5" Type="http://schemas.openxmlformats.org/officeDocument/2006/relationships/hyperlink" Target="http://tw.news.yahoo.com/photos/&#30701;&#26751;&#32085;&#25216;-&#21517;&#23559;&#21776;&#35582;&#35242;&#25480;&#22958;-photo-202811808--golf.html;_ylt=Aha_70K7bxtBmQSNjQoRlANGPNh_;_ylu=X3oDMTQzbGs2cm5tBG1pdANBcnRpY2xlIFJlbGF0ZWQEcGtnAzRhOTJhYzkzLTNkY2QtMzk5MS1hM2U0LTE4YjM0YjU3NmU2YQRwb3MDMQRzZWMDTWVkaWFBcnRpY2xlUmVsYXRlZAR2ZXIDMjcyODIzNDAtN2I5ZC0xMWUyLWJiYzctNjJmNDI5NWYwMGNj;_ylg=X3oDMTNldDIzcmxiBGludGwDdHcEbGFuZwN6aC1oYW50LXR3BHBzdGFpZAMzZGE3MzFmZC0wZjZmLTMyZjEtOTI4NC0xZDE1ZWY5ZDE5YjIEcHN0Y2F0A.mBi.WLlXzmm77pm4Xlpq7nibnovK8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30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21T01:30:00Z</dcterms:modified>
  <cp:revision>2</cp:revision>
  <dc:subject/>
  <dc:title> </dc:title>
</cp:coreProperties>
</file>