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歐秋雅邀請賽／美國女將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Kerr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逆轉封后　龔怡萍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1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朱凱弘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秋雅邀請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台灣女子高爾夫球好手龔怡萍今</w:t>
      </w:r>
      <w:r>
        <w:rPr>
          <w:rFonts w:cs="新細明體;PMingLiU" w:ascii="新細明體;PMingLiU" w:hAnsi="新細明體;PMingLiU"/>
          <w:kern w:val="0"/>
        </w:rPr>
        <w:t>(12)</w:t>
      </w:r>
      <w:r>
        <w:rPr>
          <w:rFonts w:ascii="新細明體;PMingLiU" w:hAnsi="新細明體;PMingLiU" w:cs="新細明體;PMingLiU"/>
          <w:kern w:val="0"/>
        </w:rPr>
        <w:t>日表現優異，揮出低於標準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，以總成績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2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美國女將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後來居上，最終繳出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6)</w:t>
      </w:r>
      <w:r>
        <w:rPr>
          <w:rFonts w:ascii="新細明體;PMingLiU" w:hAnsi="新細明體;PMingLiU" w:cs="新細明體;PMingLiU"/>
          <w:kern w:val="0"/>
        </w:rPr>
        <w:t xml:space="preserve">的內容在此項賽事封后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方面，世界球后曾雅妮則表現持平，甫開賽即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「雙柏忌」，雖然接下來狀況回穩，共擊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記博蒂，但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再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柏忌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揮出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總桿並列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今日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各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小鳥且沒有吞下任何柏忌，繳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作收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加起來為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一回合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Kerr</w:t>
      </w:r>
      <w:r>
        <w:rPr>
          <w:rFonts w:ascii="新細明體;PMingLiU" w:hAnsi="新細明體;PMingLiU" w:cs="新細明體;PMingLiU"/>
          <w:kern w:val="0"/>
        </w:rPr>
        <w:t>今日共擊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記博蒂、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記柏忌，拿下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，追上南韓選手朴仁妃，總成績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桿之差獲勝，最終逆轉奪冠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5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2T03:58:00Z</dcterms:modified>
  <cp:revision>2</cp:revision>
  <dc:subject/>
  <dc:title> </dc:title>
</cp:coreProperties>
</file>