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巡迴賽奪冠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朴成炫將重登球后</w:t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8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南韓高球女將朴成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Park Sung-Hyun)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延長加賽，擊敗美國女將莎勒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Lizette Salas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摘下美國女子職業高爾夫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LPGA)Indy Women in Te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。這一勝，將使朴成炫重回世界球后寶座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在美國印第安納波利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Indianapolis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舉行。四回合打完，朴成炫和莎勒絲成績同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進入延長加賽。朴成炫以一記小鳥鎖住勝利，這是她本季第三勝，也將使世界排名升上第一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即使朴成炫摘冠，泰國的艾利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Ariya Jutanugar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如果能以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作收，將能繼續保住球后地位。但她最終是並列第七，拱手讓出世界第一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另一位南韓好手梁熙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Amy Yang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排名第三；南韓的高真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Ko Jin-young)2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位居第四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台灣女將方面，徐薇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龔怡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錢佩芸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排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59:00Z</dcterms:modified>
  <cp:revision>62</cp:revision>
  <dc:subject/>
  <dc:title> </dc:title>
</cp:coreProperties>
</file>