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2533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仰德挑戰賽最終回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余松柏逆轉奪本季第</w:t>
      </w:r>
      <w:r>
        <w:rPr>
          <w:rFonts w:cs="Helvetica" w:ascii="Helvetica" w:hAnsi="Helvetica"/>
          <w:color w:val="232A31"/>
          <w:sz w:val="40"/>
          <w:szCs w:val="40"/>
        </w:rPr>
        <w:t>2</w:t>
      </w:r>
      <w:r>
        <w:rPr>
          <w:rFonts w:ascii="Helvetica" w:hAnsi="Helvetica" w:cs="Helvetica"/>
          <w:color w:val="232A31"/>
          <w:sz w:val="40"/>
          <w:szCs w:val="40"/>
        </w:rPr>
        <w:t>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4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職業高爾夫新秀余松柏今天猛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另有一個雙柏忌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兩回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逆轉摘冠，拿下今年挑戰巡迴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隸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reeBo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挑戰巡迴賽其中一站的仰德挑戰賽，今天在新竹關西老爺球場進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，由於挑戰巡迴賽只打兩回合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因此今天也是攸關冠軍誰屬的最終回，余松柏克服首輪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劣勢後來居上，並笑納冠軍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初才轉入職業的余松柏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才在挑戰巡迴賽開幕站斑芝花球場逆轉奪下職業首冠，今天則是複製上一次奪冠劇本，再次靠著最終回超車稱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余松柏今天就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隻小鳥，堪稱職業生涯代表作，其中他自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上演「連五拉五」、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捕鳥，且兩回合累計共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博蒂，堪稱是這次比賽的抓鳥大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自己比賽的整體表現，余松柏認為鐵桿與推桿狀況很好，尤其是鐵桿打得夠精準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全部都順利抓鳥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余松柏表示，自美國回台不到一年，今年初轉職業參加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挑戰賽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台巡賽，整體來說各方面都有進步，包括球技、熟悉環境與比賽狀況的處理，以及抗壓性及心態的穩定性，而本季目標是希望能在台巡賽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首回合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獨居領先的彭弘瑾，今天僅繳出持平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也從排頭滑落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張芷瑄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22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3:00Z</dcterms:created>
  <dc:creator>user</dc:creator>
  <dc:description/>
  <cp:keywords/>
  <dc:language>en-US</dc:language>
  <cp:lastModifiedBy>user</cp:lastModifiedBy>
  <dcterms:modified xsi:type="dcterms:W3CDTF">2022-06-23T03:23:00Z</dcterms:modified>
  <cp:revision>2</cp:revision>
  <dc:subject/>
  <dc:title> </dc:title>
</cp:coreProperties>
</file>