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麥克羅伊狂飆六十三桿，墨西哥領先強森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開季連續三場比賽打進前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，週四在墨西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ub de Golf Chapultepe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普爾特貝克高爾夫俱樂部）展現更上層樓的企圖，以低於標準桿八桿的六十三桿攻佔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錦標賽）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麥克羅伊從第十洞出發，前半場就抓下四記博蒂，回到標準桿四桿的第一洞射下老鷹，接著又添得三記博蒂，唯一柏忌發生在第六洞，一桿領先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，而去年在延長賽落敗的另一位美國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，另以兩桿之差名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九歲的麥克羅伊，開季的前三次出賽都很有競爭力，像上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第二回合也打出六十三桿，但就是無法連四天打出好成績，以致於錯失爭奪冠軍的機會。本週來到墨西哥，麥克羅伊有了絕佳的開始，他說道：「今天打了很好多球，許多博蒂都是輕推進洞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麥克羅伊最近兩年的表現相對不理想，僅僅在去年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lmer Invitational presented by Masterc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帕瑪邀請賽），歐巡賽則是空手而歸，他說道：「我從去年看到一些好現象，多次打進領先組，製造不少爭奪冠軍的機會，我想只要維持那樣的基礎，今年成績一定會更好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兩度封王的強森，只花十四洞成績就來到低於標準桿七桿，但接下來四洞都是平標準桿，終場收住六十四桿，單獨名列第二。強森近況不錯，三週前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udi International powered by SB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烏地國際賽），世界排名暫居第三，本週有機會趁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休兵之際，以一座冠軍重返球王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屬球王級的湯瑪斯，立即走出上週搞砸捷恩斯公開賽的陰影，繳出一張三博蒂、一老鷹和一柏忌的佳績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Kucha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特•庫查）則是六博蒂對一柏忌，兩人都是六十六桿，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場中世界排名最差（二百三十六）的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orge Coetz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治•柯吉），以六十七桿開出，和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yrell Hat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瑞爾•海登）並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七屆冠軍得主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相隔四年重返世界錦標賽戰場，只打出平標準桿的七十一桿，暫居並列二十五。至於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出師不利，生涯的第六百場美巡賽爆出七十九桿，全場只贏亞巡賽選手朴相賢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ng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3T03:57:00Z</dcterms:modified>
  <cp:revision>356</cp:revision>
  <dc:subject/>
  <dc:title/>
</cp:coreProperties>
</file>