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皇冠盃勝美 曾雅妮重拾自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【中央社巴爾的摩廿四日法新電】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台灣新生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爾夫前世界球后曾雅妮今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國際皇冠賽首輪率領台灣女將橫掃美國隊。曾雅妮表示感覺好像「昔日的雅妮回來了」，也表示希望為國爭光的振奮情緒，有望成為生涯轉捩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和盧曉晴以剩三洞贏四洞，輕取美國「粉紅豹」克里梅與克爾，贏得積分兩分。曾雅妮和姚宣榆隨後對壘世界球后路易斯和湯普森。曾雅妮最後一洞十呎推桿擊出致勝博蒂，以贏一洞拿下這個對戰組合的兩分。台灣隊伍列為大會第八種子，一日兩勝拿下積分四分，暫時位居分組第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61.222.185.1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33:00Z</dcterms:created>
  <dc:creator>33</dc:creator>
  <dc:description/>
  <dc:language>en-US</dc:language>
  <cp:lastModifiedBy>33</cp:lastModifiedBy>
  <dcterms:modified xsi:type="dcterms:W3CDTF">2014-07-30T02:21:00Z</dcterms:modified>
  <cp:revision>1</cp:revision>
  <dc:subject/>
  <dc:title> </dc:title>
</cp:coreProperties>
</file>