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藍灣名人賽 龔怡萍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系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藍灣名人賽的比賽球場距離長、風又大，面對如此情況只要失誤少，打在平標準桿左右就有機會位居領先榜。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旅美資深好手龔怡萍繼首輪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抗風成功，揮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天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。在大部分選手紛紛爆桿下，她的排名從原來的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落後領先的韓國女將金世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位選手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低於標準桿，包括首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領先的中國大陸女將林希妤也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領先群選手不少人排名往下掉，讓比前一天多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龔怡萍排名不降反升，且落後差距從出發前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拉近到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出現奪冠契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昨雖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但也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一度並列領先。惟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的金世煐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躍居單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使龔怡萍與挪威女將派特笙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選手歐圖爾、恩絲特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表示，昨風大很難打，可是自己不論木、鐵、切桿都很好，希望最後兩天繼續保持水準。她是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累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但上一冠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韓亞銀行錦標賽，昨躍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有機會終結長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的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徐薇淩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李旻與曾雅妮同以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首日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曾雅妮，昨只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台灣錦標賽奪冠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韓裔女將高寶璟，前兩輪揮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連狀況奇佳的「球后」此役都踢鐵板，可見比賽有多難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球后朴仁妃這場比賽打完首輪就因手肘舊疾復發棄賽，高寶璟確定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坐穩球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3:00Z</dcterms:created>
  <dc:creator>33</dc:creator>
  <dc:description/>
  <dc:language>en-US</dc:language>
  <cp:lastModifiedBy>33</cp:lastModifiedBy>
  <dcterms:modified xsi:type="dcterms:W3CDTF">2015-12-21T01:52:00Z</dcterms:modified>
  <cp:revision>3</cp:revision>
  <dc:subject/>
  <dc:title> </dc:title>
</cp:coreProperties>
</file>