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王球后 美巡賽同日捧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高球「球王」澳洲戴伊與「球后」紐西蘭韓裔高寶璟，昨在男、女美巡系列賽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高捧冠軍盃！戴伊在世界比洞賽封王，高寶璟則在起亞菁英賽奪得本季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種子戴伊，昨上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賽以「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」擊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種子北愛爾蘭麥克羅伊，取得下午冠軍戰門票，下午冠軍戰對烏斯泰森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取得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優勢，轉戰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於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再下兩洞，戰至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就以「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」奪冠，風光重返「球王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戴伊在原來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美國新秀史畢斯止於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時，就已篤定打完此賽後重登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昨天是以「準球王」姿態攻頂摘冠、登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戴伊首輪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開球後，一度因腰部不適，不知能否撐到最後，不料仍一路過關斬將奪冠。他賽後說：「這是很難忘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，不但最後贏了冠軍，還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起亞菁英賽方面，以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的高寶璟，連續三天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保住領先優勢，最終以贏韓將朴仁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9)</w:t>
      </w:r>
      <w:r>
        <w:rPr>
          <w:rFonts w:ascii="新細明體;PMingLiU" w:hAnsi="新細明體;PMingLiU" w:cs="新細明體;PMingLiU"/>
          <w:kern w:val="0"/>
        </w:rPr>
        <w:t>，贏得本季首冠，連續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周坐穩「球后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晉級女將龔怡萍昨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徐薇淩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，曾雅妮</w:t>
      </w:r>
      <w:r>
        <w:rPr>
          <w:rFonts w:cs="新細明體;PMingLiU" w:ascii="新細明體;PMingLiU" w:hAnsi="新細明體;PMingLiU"/>
          <w:kern w:val="0"/>
        </w:rPr>
        <w:t>299</w:t>
      </w:r>
      <w:r>
        <w:rPr>
          <w:rFonts w:ascii="新細明體;PMingLiU" w:hAnsi="新細明體;PMingLiU" w:cs="新細明體;PMingLiU"/>
          <w:kern w:val="0"/>
        </w:rPr>
        <w:t>桿第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9:00Z</dcterms:created>
  <dc:creator>33</dc:creator>
  <dc:description/>
  <dc:language>en-US</dc:language>
  <cp:lastModifiedBy>33</cp:lastModifiedBy>
  <dcterms:modified xsi:type="dcterms:W3CDTF">2016-04-01T02:52:00Z</dcterms:modified>
  <cp:revision>1</cp:revision>
  <dc:subject/>
  <dc:title> </dc:title>
</cp:coreProperties>
</file>