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唐納小麥搶當球王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選手錦標賽 唐納小麥搶當球王</w:t>
      </w:r>
    </w:p>
    <w:p>
      <w:pPr>
        <w:pStyle w:val="First"/>
        <w:rPr/>
      </w:pPr>
      <w:r>
        <w:rPr/>
        <w:t>（法新社</w:t>
      </w:r>
      <w:r>
        <w:rPr>
          <w:rStyle w:val="Yshortcuts"/>
        </w:rPr>
        <w:t>佛羅里達州</w:t>
      </w:r>
      <w:r>
        <w:rPr/>
        <w:t>龐特韋德拉灘</w:t>
      </w:r>
      <w:r>
        <w:rPr/>
        <w:t>9</w:t>
      </w:r>
      <w:r>
        <w:rPr/>
        <w:t>日電） 英格蘭選手唐納本週在選手錦標賽（</w:t>
      </w:r>
      <w:r>
        <w:rPr/>
        <w:t>Players Championship</w:t>
      </w:r>
      <w:r>
        <w:rPr/>
        <w:t>），有機會擠下麥克羅伊（</w:t>
      </w:r>
      <w:r>
        <w:rPr/>
        <w:t>Rory McIlroy</w:t>
      </w:r>
      <w:r>
        <w:rPr/>
        <w:t>）重返顛峰。這是他和麥克羅伊本季中少有的面對面的一次。</w:t>
      </w:r>
    </w:p>
    <w:p>
      <w:pPr>
        <w:pStyle w:val="Web"/>
        <w:rPr/>
      </w:pPr>
      <w:r>
        <w:rPr/>
        <w:t>23</w:t>
      </w:r>
      <w:r>
        <w:rPr/>
        <w:t>歲的麥克羅伊上週在富國高球錦標賽（</w:t>
      </w:r>
      <w:r>
        <w:rPr/>
        <w:t>WellsFargo Championship</w:t>
      </w:r>
      <w:r>
        <w:rPr/>
        <w:t>）延長賽不敵佛勒（</w:t>
      </w:r>
      <w:r>
        <w:rPr/>
        <w:t>RickieFowler</w:t>
      </w:r>
      <w:r>
        <w:rPr/>
        <w:t>），雖與冠軍失之交臂，但仍順利登上世界排名第</w:t>
      </w:r>
      <w:r>
        <w:rPr/>
        <w:t>1</w:t>
      </w:r>
      <w:r>
        <w:rPr/>
        <w:t>寶座。</w:t>
      </w:r>
    </w:p>
    <w:p>
      <w:pPr>
        <w:pStyle w:val="Web"/>
        <w:rPr/>
      </w:pPr>
      <w:r>
        <w:rPr/>
        <w:t>無論唐納（</w:t>
      </w:r>
      <w:r>
        <w:rPr/>
        <w:t>Luke Donald</w:t>
      </w:r>
      <w:r>
        <w:rPr/>
        <w:t>）或麥克羅伊，過去</w:t>
      </w:r>
      <w:r>
        <w:rPr/>
        <w:t>10</w:t>
      </w:r>
      <w:r>
        <w:rPr/>
        <w:t>週，已</w:t>
      </w:r>
      <w:r>
        <w:rPr/>
        <w:t>6</w:t>
      </w:r>
      <w:r>
        <w:rPr/>
        <w:t>次當球王。</w:t>
      </w:r>
    </w:p>
    <w:p>
      <w:pPr>
        <w:pStyle w:val="Web"/>
        <w:rPr/>
      </w:pPr>
      <w:r>
        <w:rPr/>
        <w:t>唐納說：「我認為，過去幾個月並沒有太令人興奮，因為麥克羅伊和我未在同場比賽中競桿。」</w:t>
      </w:r>
    </w:p>
    <w:p>
      <w:pPr>
        <w:pStyle w:val="Web"/>
        <w:rPr/>
      </w:pPr>
      <w:r>
        <w:rPr/>
        <w:t>2</w:t>
      </w:r>
      <w:r>
        <w:rPr/>
        <w:t>人今年來僅</w:t>
      </w:r>
      <w:r>
        <w:rPr/>
        <w:t>4</w:t>
      </w:r>
      <w:r>
        <w:rPr/>
        <w:t>次同場出賽。</w:t>
      </w:r>
    </w:p>
    <w:p>
      <w:pPr>
        <w:pStyle w:val="Web"/>
        <w:rPr/>
      </w:pPr>
      <w:r>
        <w:rPr/>
        <w:t>自老虎伍茲（</w:t>
      </w:r>
      <w:r>
        <w:rPr/>
        <w:t xml:space="preserve">Tiger Woods </w:t>
      </w:r>
      <w:r>
        <w:rPr/>
        <w:t>）跌落球王最高寶座後，</w:t>
      </w:r>
      <w:r>
        <w:rPr/>
        <w:t>18</w:t>
      </w:r>
      <w:r>
        <w:rPr/>
        <w:t>個月來共有</w:t>
      </w:r>
      <w:r>
        <w:rPr/>
        <w:t>4</w:t>
      </w:r>
      <w:r>
        <w:rPr/>
        <w:t>位選手輪流當球王。（譯者：中央社王黛麗）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6984;&#25163;&#37670;&#27161;&#36093;-&#21776;&#32013;&#23567;&#40613;&#25654;&#30070;&#29699;&#29579;-photo-035005428--spt.html;_ylt=AoskEa_zPDXWNUMAhbZlrOlvKdh_;_ylu=X3oDMTQ3cXU0M21pBG1pdANBcnRpY2xlIFJlbGF0ZWQEcGtnAzcwZTFhNzI1LWU4YjYtM2U0Yi05ZGRhLWI2ZmY5MmM0ZTFhZQRwb3MDMQRzZWMDTWVkaWFBcnRpY2xlUmVsYXRlZFRlbXAEdmVyA2E0NzI5YTkwLTlhNTQtMTFlMS1hZGJhLWIyZGU3ZWRhOTI2ZQ--;_ylg=X3oDMTM4bGV2cmRlBGludGwDdHcEbGFuZwN6aC1oYW50LXR3BHBzdGFpZAM3NmUzNGUzNi02MGI2LTM5MzgtOGJmYS1iZjQ4MTkwYTdiYz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6:00Z</dcterms:created>
  <dc:creator>33</dc:creator>
  <dc:description/>
  <dc:language>en-US</dc:language>
  <cp:lastModifiedBy>33</cp:lastModifiedBy>
  <dcterms:modified xsi:type="dcterms:W3CDTF">2012-05-14T01:29:00Z</dcterms:modified>
  <cp:revision>1</cp:revision>
  <dc:subject/>
  <dc:title> </dc:title>
</cp:coreProperties>
</file>