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沿途都是中信看板 台將自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上海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上海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到上海舉辦中、台巡共同認證賽事，雖同樣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但中國信託贊助旗下的女將林子麒說：「能在中國大陸打自己國家企業贊助的比賽，感覺很親切，好像自己是主場選手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子麒說：「我已經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周在國外參加比賽，這禮拜從進到球場，一路上看到的都是中國信託為比賽製作的看板，很有在自己國家打比賽的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在台豐公開賽贏得職業生涯首冠的「高球甜心」郭艾榛，進到比賽球場同樣覺得很親切，但她表示，中巡賽這幾年進步很快，例如賽前媒體宣傳與比賽新聞發布，很值得台巡賽學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開始陸續進軍中巡賽，目前已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選手具全卡與半卡參賽資格，成為大部分台灣女將的海外主戰場，短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包括林子麒、程思嘉與劉依貞在內，都擁有中巡賽冠軍紀錄，林子麒則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贏得寧波與青島兩站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2:00Z</dcterms:created>
  <dc:creator>33</dc:creator>
  <dc:description/>
  <dc:language>en-US</dc:language>
  <cp:lastModifiedBy>33</cp:lastModifiedBy>
  <dcterms:modified xsi:type="dcterms:W3CDTF">2015-06-12T07:34:00Z</dcterms:modified>
  <cp:revision>1</cp:revision>
  <dc:subject/>
  <dc:title> </dc:title>
</cp:coreProperties>
</file>