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IV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波士頓站 達斯汀強生奪冠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6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二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轉換跑道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的前世界球王達斯汀強生，昨在總獎金高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士頓站延長賽漂亮射鷹，最終不僅個人奪下冠軍獎盃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獎金，而且還帶領團隊摘冠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獎勵金，可說是名利雙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達斯汀強生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前兩場賽事都取得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的好成績，這次來到波士頓打完前兩回合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昨日強勢出手，打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與剛加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前亞巡賽獎金王、印度好手拉西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）以及智利名將尼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）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三人回到賽場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也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史上首次延長賽，達斯汀強生不愧是昔日王者，硬是從果嶺邊緣將小白球推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尺外的洞口，憑藉這記精彩的老鷹推桿，達斯汀強生擊敗兩位強敵，首度捧起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獎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達斯汀強生賽後談起延長賽老鷹推桿的時候，仍是相當開心表示，「雖然距離很遠，但是我的眼前只有賽道，腦袋想的就是如何將球推進洞內，我真的不知道球是怎麼滾進去的，我認為距離可能沒有那麼遠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西里其實是有機會在正規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奪冠的，可惜他錯過了老鷹推，延長賽尼曼保帕率先退出爭冠行列，拉西里有能力抓鳥，但達斯汀強生的絕殺老鷹毀掉了拉西里的夢想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西里無奈表示，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我打得真的很好，然而無法獲得幸運女神的眷顧，這就是人生！」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LIV&#27874;&#22763;&#38931;&#31449; &#36948;&#26031;&#27712;&#24375;&#29983;&#22890;&#20896;&amp;body=https%3A%2F%2Fynews.page.link%2FrL867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58:00Z</dcterms:created>
  <dc:creator>user</dc:creator>
  <dc:description/>
  <cp:keywords/>
  <dc:language>en-US</dc:language>
  <cp:lastModifiedBy>user</cp:lastModifiedBy>
  <dcterms:modified xsi:type="dcterms:W3CDTF">2022-09-07T03:58:00Z</dcterms:modified>
  <cp:revision>2</cp:revision>
  <dc:subject/>
  <dc:title> </dc:title>
</cp:coreProperties>
</file>