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》張荷娜力退馮珊珊大反撲 一桿之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賽稱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26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rPr/>
      </w:pP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上一頁</w:t>
        </w:r>
      </w:hyperlink>
      <w:hyperlink r:id="rId6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</w:rPr>
          <w:t>下一頁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9621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0" t="-18" r="-20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962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》張荷娜力退馮珊珊大反撲 一桿之差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荷娜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賽冠軍，本季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三勝。攝影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李天 …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荷娜開心親吻獎盃。攝影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李天助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荷娜仰賴前三輪領先，第四輪穩穩出擊。攝影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李天助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無緣大逆轉。攝影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李天助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13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36334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63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落敗。攝影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李天助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富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決賽日老天爺再度「變天」，比賽也險些出現戲劇大翻轉。今年年初開季即拿下兩場勝利的韓國好手張荷娜</w:t>
      </w:r>
      <w:r>
        <w:rPr>
          <w:rFonts w:cs="新細明體;PMingLiU" w:ascii="新細明體;PMingLiU" w:hAnsi="新細明體;PMingLiU"/>
          <w:kern w:val="0"/>
        </w:rPr>
        <w:t>(Ha Na Jang)</w:t>
      </w:r>
      <w:r>
        <w:rPr>
          <w:rFonts w:ascii="新細明體;PMingLiU" w:hAnsi="新細明體;PMingLiU" w:cs="新細明體;PMingLiU"/>
          <w:kern w:val="0"/>
        </w:rPr>
        <w:t>，最後九洞在風雨中有驚無險，挺住狀況絕佳之中國「一姊」馮珊珊的絕地大反攻，最後以一桿之差有驚無險稱后，拿下今年個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三勝，以及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美元的冠軍獎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帶著六桿領先優勢出發的張荷娜今天打完前九洞仍領先五桿，但後九洞沒有任何進帳，面對馮珊珊犀利的攻勢陷入守勢，最後她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四回合總桿為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。至於馮珊珊後九洞則射下四隻小鳥，包括第十五洞精彩絕倫地從果嶺旁直接將球切進洞中，以及第十八洞差點再度將球從沙坑內直接打進洞中，一路拼戰至最後，以一桿之差屈居第二。馮珊珊今日擊出全場最佳之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四天總桿</w:t>
      </w:r>
      <w:r>
        <w:rPr>
          <w:rFonts w:cs="新細明體;PMingLiU" w:ascii="新細明體;PMingLiU" w:hAnsi="新細明體;PMingLiU"/>
          <w:kern w:val="0"/>
        </w:rPr>
        <w:t>272</w:t>
      </w:r>
      <w:r>
        <w:rPr>
          <w:rFonts w:ascii="新細明體;PMingLiU" w:hAnsi="新細明體;PMingLiU" w:cs="新細明體;PMingLiU"/>
          <w:kern w:val="0"/>
        </w:rPr>
        <w:t>桿獨居亞軍，這也是她個人連續第三場比賽打進前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張荷娜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保有在正式比賽中於四桿洞擊出「一桿進洞」之紀錄，賽後表示，今天面對馮珊珊的壓力，她從第七洞吞下今天第一個柏忌後就很緊張，於是後九洞告訴自己只要穩穩守住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就好，因此儘管對手節節逼近，她仍靠前三輪累積的雄厚本錢，最後以一桿之差險勝馮珊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球季還未開張的馮珊珊則表示，今天在這種天候下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成績，她感到很滿意，「我只能說前三天落後差距太大了！」馮珊珊表示最後一洞她在落後兩桿情況下，確實很想拼個老鷹，無奈第二桿稍微打厚了一點，小白球掉進果嶺旁的沙坑。「我想我在第十五洞已經切進去一球，如果十八洞再切進去，那就很神奇了！」結果第三桿小白球從沙坑飛出落地後在洞口旁打住，老鷹變成小鳥，也讓她最後以一桿飲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冠軍選手張荷娜今天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冠軍到手後，興奮的在果嶺上秀了一段舞技，令在場觀眾感受到她奪冠的喜悅，賽後記者會透露，會有這段舞蹈是因為昨晚經紀人傳簡訊給她，要她今天決賽若是拿下睽違七個月的冠軍，要跟今年三月在新加坡拿下匯豐女子錦標賽冠軍一樣秀一段舞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加拿大新秀韓德森</w:t>
      </w:r>
      <w:r>
        <w:rPr>
          <w:rFonts w:cs="新細明體;PMingLiU" w:ascii="新細明體;PMingLiU" w:hAnsi="新細明體;PMingLiU"/>
          <w:kern w:val="0"/>
        </w:rPr>
        <w:t>(Brooke M. Henderson)</w:t>
      </w:r>
      <w:r>
        <w:rPr>
          <w:rFonts w:ascii="新細明體;PMingLiU" w:hAnsi="新細明體;PMingLiU" w:cs="新細明體;PMingLiU"/>
          <w:kern w:val="0"/>
        </w:rPr>
        <w:t>與南韓選手金孝周</w:t>
      </w:r>
      <w:r>
        <w:rPr>
          <w:rFonts w:cs="新細明體;PMingLiU" w:ascii="新細明體;PMingLiU" w:hAnsi="新細明體;PMingLiU"/>
          <w:kern w:val="0"/>
        </w:rPr>
        <w:t>(Hyo Joo Kim)</w:t>
      </w:r>
      <w:r>
        <w:rPr>
          <w:rFonts w:ascii="新細明體;PMingLiU" w:hAnsi="新細明體;PMingLiU" w:cs="新細明體;PMingLiU"/>
          <w:kern w:val="0"/>
        </w:rPr>
        <w:t>，今天分別擊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終場以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桿總並列第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Iconledon">
    <w:name w:val="icon-led-on"/>
    <w:basedOn w:val="Style12"/>
    <w:qFormat/>
    <w:rPr/>
  </w:style>
  <w:style w:type="character" w:styleId="Iconled">
    <w:name w:val="icon-led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tw.news.yahoo.com/lightbox/lpga&#21488;&#28771;&#36093;-&#24373;&#33655;&#23068;&#21147;&#36864;&#39342;&#29642;&#29642;&#22823;&#21453;&#25778;-&#26751;&#20043;&#24046;lpga&#21488;&#28771;&#36093;&#31281;&#21518;-photo-122635172--golf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tw.news.yahoo.com/lightbox/lpga&#21488;&#28771;&#36093;-&#24373;&#33655;&#23068;&#21147;&#36864;&#39342;&#29642;&#29642;&#22823;&#21453;&#25778;-&#26751;&#20043;&#24046;lpga&#21488;&#28771;&#36093;&#31281;&#21518;-photo-122635496--golf.html" TargetMode="External"/><Relationship Id="rId10" Type="http://schemas.openxmlformats.org/officeDocument/2006/relationships/hyperlink" Target="https://tw.news.yahoo.com/lightbox/lpga&#21488;&#28771;&#36093;-&#24373;&#33655;&#23068;&#21147;&#36864;&#39342;&#29642;&#29642;&#22823;&#21453;&#25778;-&#26751;&#20043;&#24046;lpga&#21488;&#28771;&#36093;&#31281;&#21518;-photo-122635901--golf.html" TargetMode="External"/><Relationship Id="rId11" Type="http://schemas.openxmlformats.org/officeDocument/2006/relationships/hyperlink" Target="https://tw.news.yahoo.com/lightbox/lpga&#21488;&#28771;&#36093;-&#24373;&#33655;&#23068;&#21147;&#36864;&#39342;&#29642;&#29642;&#22823;&#21453;&#25778;-&#26751;&#20043;&#24046;lpga&#21488;&#28771;&#36093;&#31281;&#21518;-photo-122635925--golf.html" TargetMode="External"/><Relationship Id="rId12" Type="http://schemas.openxmlformats.org/officeDocument/2006/relationships/hyperlink" Target="https://tw.news.yahoo.com/lightbox/lpga&#21488;&#28771;&#36093;-&#24373;&#33655;&#23068;&#21147;&#36864;&#39342;&#29642;&#29642;&#22823;&#21453;&#25778;-&#26751;&#20043;&#24046;lpga&#21488;&#28771;&#36093;&#31281;&#21518;-photo-122635681--golf.html" TargetMode="External"/><Relationship Id="rId13" Type="http://schemas.openxmlformats.org/officeDocument/2006/relationships/hyperlink" Target="https://tw.news.yahoo.com/lightbox/lpga&#21488;&#28771;&#36093;-&#24373;&#33655;&#23068;&#21147;&#36864;&#39342;&#29642;&#29642;&#22823;&#21453;&#25778;-&#26751;&#20043;&#24046;lpga&#21488;&#28771;&#36093;&#31281;&#21518;-photo-122635340--golf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9:00Z</dcterms:created>
  <dc:creator>33</dc:creator>
  <dc:description/>
  <dc:language>en-US</dc:language>
  <cp:lastModifiedBy>33</cp:lastModifiedBy>
  <dcterms:modified xsi:type="dcterms:W3CDTF">2016-11-07T08:41:00Z</dcterms:modified>
  <cp:revision>1</cp:revision>
  <dc:subject/>
  <dc:title> </dc:title>
</cp:coreProperties>
</file>