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石川遼力拚東京奧運，勝南衛冕之旅多等一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本週是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週，暫居日巡賽獎金榜前三名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、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均以世界排名百大身份獲邀參賽，不過日巡賽也沒閒著，本週將造訪茨城縣的</w:t>
      </w:r>
      <w:r>
        <w:rPr>
          <w:rFonts w:cs="Helvetica" w:ascii="Helvetica" w:hAnsi="Helvetica"/>
          <w:color w:val="232A31"/>
        </w:rPr>
        <w:t>Toride Kokusai Golf Club</w:t>
      </w:r>
      <w:r>
        <w:rPr>
          <w:rFonts w:ascii="Helvetica" w:hAnsi="Helvetica" w:cs="Helvetica"/>
          <w:color w:val="232A31"/>
        </w:rPr>
        <w:t>（取手國際高爾夫俱樂部），進行總獎金五千萬日圓的首屆</w:t>
      </w:r>
      <w:r>
        <w:rPr>
          <w:rFonts w:cs="Helvetica" w:ascii="Helvetica" w:hAnsi="Helvetica"/>
          <w:color w:val="232A31"/>
        </w:rPr>
        <w:t>Golf Partner Pro-Am Tournament</w:t>
      </w:r>
      <w:r>
        <w:rPr>
          <w:rFonts w:ascii="Helvetica" w:hAnsi="Helvetica" w:cs="Helvetica"/>
          <w:color w:val="232A31"/>
        </w:rPr>
        <w:t>（高球夥伴職業業餘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日巡賽規定，四大賽的獎金也能列入官方排名，但必須參加超過一半的場次（包括四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），否則會員選手今年再怎麼努力，恐怕也贏不了上個月在奧古斯塔勇奪名人賽，一役大賺二百零七萬美元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球季截至目前為止，共有三位日巡賽會員賺到海外獎金，分別為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、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和泰國選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，後者本週也會征戰南卡州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美金畢竟沒那麼好賺，像今平周吾本季的三場大賽之旅，換算成官方幣值只有</w:t>
      </w:r>
      <w:r>
        <w:rPr>
          <w:rFonts w:cs="Helvetica" w:ascii="Helvetica" w:hAnsi="Helvetica"/>
          <w:color w:val="232A31"/>
        </w:rPr>
        <w:t>7,208,610</w:t>
      </w:r>
      <w:r>
        <w:rPr>
          <w:rFonts w:ascii="Helvetica" w:hAnsi="Helvetica" w:cs="Helvetica"/>
          <w:color w:val="232A31"/>
        </w:rPr>
        <w:t>日圓，而金贊和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更白白浪費兩次赴美的機會，一毛錢也沒有拿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人往高處爬，但有時候未能打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非壞事，即使本週的這場新比賽冠軍只有一千萬日圓，冠軍就是冠軍，下週出爐的世界排名照樣可以獨得十六分，這對於暫居一百四十九名的石川遼來說無疑是大進補，將有利於他爭取東京奧運的第二張日本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日巡賽，本週安排了七千萬日圓的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，日本選手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多等了一年，終於要回到愛知縣的</w:t>
      </w:r>
      <w:r>
        <w:rPr>
          <w:rFonts w:cs="Helvetica" w:ascii="Helvetica" w:hAnsi="Helvetica"/>
          <w:color w:val="232A31"/>
        </w:rPr>
        <w:t>Chukyo Golf Club</w:t>
      </w:r>
      <w:r>
        <w:rPr>
          <w:rFonts w:ascii="Helvetica" w:hAnsi="Helvetica" w:cs="Helvetica"/>
          <w:color w:val="232A31"/>
        </w:rPr>
        <w:t>（中京高爾夫俱樂部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在</w:t>
      </w:r>
      <w:r>
        <w:rPr>
          <w:rFonts w:cs="Helvetica" w:ascii="Helvetica" w:hAnsi="Helvetica"/>
          <w:color w:val="232A31"/>
        </w:rPr>
        <w:t>Ishino Course</w:t>
      </w:r>
      <w:r>
        <w:rPr>
          <w:rFonts w:ascii="Helvetica" w:hAnsi="Helvetica" w:cs="Helvetica"/>
          <w:color w:val="232A31"/>
        </w:rPr>
        <w:t>（石野球場）進行的賽事，勝南三天擊出低於標準桿十二桿，笑擁生涯第四座日巡賽冠軍，不過這波日本黃金時代選手掀起的熱門話題，裡頭卻少了二十二歲的勝南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6:00Z</dcterms:created>
  <dc:creator>user</dc:creator>
  <dc:description/>
  <dc:language>en-US</dc:language>
  <cp:lastModifiedBy>USER</cp:lastModifiedBy>
  <dcterms:modified xsi:type="dcterms:W3CDTF">2021-06-01T03:26:00Z</dcterms:modified>
  <cp:revision>2</cp:revision>
  <dc:subject/>
  <dc:title/>
</cp:coreProperties>
</file>