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瘦盃 葉偉志逆轉摘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阿瘦盃高球公開賽昨天在北海球場落幕，出身淡水球場的葉偉志在爭冠關鍵揮出當日最低桿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總桿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，後來居上勇奪冠軍，並獲得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元獎金。葉偉志繼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之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在這場比賽封王，累計職業生涯的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上周在百齡罈台灣冠軍盃獲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周後於阿瘦盃公開賽摘冠，近況頗佳。他說：「我最近的狀況不錯，體能與球技都接近巔峰，今天覺得有機會獲勝，所以打的很積極，果然讓我拿到冠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天這個冠軍給我很大激勵。」葉偉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前因傷失去征戰多年的日巡賽舞台，今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將赴日參加資格考試，為重返日巡賽做準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偉志昨天從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出發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追到只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再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首度後來居上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，最終以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贏得逆轉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蔣宸豐弟以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老將汪德昌的兒子汪聰傑，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獲得職業生涯最佳成績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領先的詹頂立，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退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台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哥」林文堂與連馬鹿森，分別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開球時，小白球擊中球道旁的夜間照明燈柱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都按過去慣例在原地重新開球，但新規則規定必須在球擊中燈柱後的落點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因雙雙違反規則而遭「</w:t>
      </w:r>
      <w:r>
        <w:rPr>
          <w:rFonts w:cs="新細明體;PMingLiU" w:ascii="新細明體;PMingLiU" w:hAnsi="新細明體;PMingLiU"/>
          <w:kern w:val="0"/>
        </w:rPr>
        <w:t>DQ</w:t>
      </w:r>
      <w:r>
        <w:rPr>
          <w:rFonts w:ascii="新細明體;PMingLiU" w:hAnsi="新細明體;PMingLiU" w:cs="新細明體;PMingLiU"/>
          <w:kern w:val="0"/>
        </w:rPr>
        <w:t>」（取消資格）。林文堂若沒被</w:t>
      </w:r>
      <w:r>
        <w:rPr>
          <w:rFonts w:cs="新細明體;PMingLiU" w:ascii="新細明體;PMingLiU" w:hAnsi="新細明體;PMingLiU"/>
          <w:kern w:val="0"/>
        </w:rPr>
        <w:t>DQ</w:t>
      </w:r>
      <w:r>
        <w:rPr>
          <w:rFonts w:ascii="新細明體;PMingLiU" w:hAnsi="新細明體;PMingLiU" w:cs="新細明體;PMingLiU"/>
          <w:kern w:val="0"/>
        </w:rPr>
        <w:t>，將以</w:t>
      </w:r>
      <w:r>
        <w:rPr>
          <w:rFonts w:cs="新細明體;PMingLiU" w:ascii="新細明體;PMingLiU" w:hAnsi="新細明體;PMingLiU"/>
          <w:kern w:val="0"/>
        </w:rPr>
        <w:t>28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獲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約損失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元左右獎金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8:00Z</dcterms:created>
  <dc:creator>33</dc:creator>
  <dc:description/>
  <dc:language>en-US</dc:language>
  <cp:lastModifiedBy>33</cp:lastModifiedBy>
  <dcterms:modified xsi:type="dcterms:W3CDTF">2012-09-03T03:12:00Z</dcterms:modified>
  <cp:revision>1</cp:revision>
  <dc:subject/>
  <dc:title> </dc:title>
</cp:coreProperties>
</file>