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017</w:t>
      </w:r>
      <w:r>
        <w:rPr>
          <w:rFonts w:ascii="Helvetica" w:hAnsi="Helvetica" w:cs="Helvetica"/>
          <w:color w:val="000000"/>
        </w:rPr>
        <w:t>年出現了五位世界球后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新細明體;PMingLiU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:23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No.7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：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7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年出現了五位世界球后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編輯部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提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/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球王之爭曾經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八月中至十一月初上演肉搏戰，期間曾出現連續五週易位的激烈戰況，結果年紀最小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dan Spie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史畢斯）擊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son D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森•戴伊）。當時序換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六月，輪到球后爭霸大戰登場，原本由高寶璟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ydia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的主宰的女子世界排名，竟在六個月內出現了另外四個不同的名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實上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開季時，高寶璟還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1.2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獨領風騷，保有領先泰國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iya Jutanuga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莉雅•茱塔努岡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.4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的優勢，不過二十歲前累積了十四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的高寶璟，遲遲未能贏得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七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athon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拉松菁英賽）的首勝，自然只能看著後面的選手追了上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首先表態的是去年勇奪五勝，後來居上贏得獎金后、年度最佳球員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ace to the CME Glob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全球追逐戰）三項大獎的茱塔努岡，雖然開季前半年三度屈居第二，不過就在六月八日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nulife LPGA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加拿大菁英賽）一役定江山，成為史上第十位球后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茱塔努岡僅僅當了兩週的短命第一，隨後柳簫然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 Yeon Ry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以一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almart NW Arkansas Championship Presented by P&amp;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肯色錦標賽）冠軍取而代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七歲的柳簫然，四月初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A Inspir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全日空錦標賽）前，家裡僅僅擺放了三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盃，甚至將近兩年八個月不知冠軍為何物，但當時世界排名高居第三，顯示了她的超強穩定性，最大問題是欠缺關鍵的臨門一腳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柳簫然在年度首場大賽把握住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exi Thomp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蕾克希•湯普森）被罰四桿的機會大門，接著在延長賽終結冠軍荒，並站上球后攻擊發起線。兩個月多後，屬於柳簫然的時刻到來了，加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U.S. Women'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國女子公開賽）名列第三，也讓她得以連續統治世界排名十九週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新的替代者是朴城炫，這個夏天連贏美國女子公開賽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nadian Pacific Women'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加拿大女子公開賽）兩場國家公開賽冠軍，取得爭奪世界球后的資格，可惜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 KEB HanaBank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韓亞錦標賽）屈居第二，不過反而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TO Japan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菁英賽）結束後，靠著積分變動的方式，成為史上首位登上女子高壇之巔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菜鳥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朴城炫僅僅待了一週，女子世界排名首席又換了新的名字了。來自中國廣州的馮珊珊，季末連贏日本菁英賽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lue Bay 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藍灣名人賽），搭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球季已經結束的「有利因子」，穩坐年終世界第一的寶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年之前最短命的世界球后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ristie Ker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瑞絲提•可兒）的五週，接下來有可能被茱塔努岡或朴城炫改寫，不過後者目前僅僅落後馮珊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.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1:00Z</dcterms:created>
  <dc:creator>user</dc:creator>
  <dc:description/>
  <cp:keywords/>
  <dc:language>en-US</dc:language>
  <cp:lastModifiedBy>user</cp:lastModifiedBy>
  <dcterms:modified xsi:type="dcterms:W3CDTF">2017-12-25T03:15:00Z</dcterms:modified>
  <cp:revision>2</cp:revision>
  <dc:subject/>
  <dc:title> </dc:title>
</cp:coreProperties>
</file>