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下週展開新球季，光巡賽畢業生爭取重新排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7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三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6:5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巡賽本週繼續休兵，下週即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lverado Resort and Sp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席佛拉多渡假村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r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球場）進行總獎金八百萬美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，正式揭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序幕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Su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徐）為首的二十五位光巡賽畢業生，加上另外二十五位從總決戰脫穎而出的選手，接下來能夠依序排進每週的參賽名單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利夫巡迴賽大舉挖角選手所賜，美巡賽的獎金規模大幅成長，預計新球季安排了十二場兩千萬美元起跳的頂級賽事，並首創種子選手五十萬美元保證收入制度（需打滿十五場比賽），名單擴及光巡賽畢業生參賽類別，其中菜鳥選手和從光巡賽回歸的會員可以在開季前預支金額，讓他們可以無後顧之憂參加比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例行賽排名二十的我國選手俞俊安，總決戰前兩部曲均遭到淘汰，直到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光輝巡迴錦標賽）才晉級後兩回合，終場並列四十九，以致於光巡賽的二十五強排名落居二十三，在五十位前進美巡賽的畢業生位居四十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也就是說，俞俊安在第一階段重新排位前能夠參加多少比賽，還要等前面四十二位選手排完才輪到他，不過隨著高達三十四位選手轉戰利夫巡迴賽，意味著後段班選手將擁有更多的出場機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例如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B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波士頓邀請賽），一口氣加入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old Varner I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洛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納三世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Tring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葛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 Leish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希曼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irban Lahi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希瑞）六位種子選手，美巡賽當局立即發出禁賽令，並從上季聯邦快遞盃積分榜補進六位落選者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些幸運兒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Wall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勒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ustin Smothe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摩瑟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Low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c Red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多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德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利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lly Kraf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奎夫特），躍居一百二十五強種子，外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入場券，其中羅爾、雷德曼和奎夫特原本在總決戰的二十五強行列，其三席資格也由其他選手補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巡賽秋季行程共有九站，十一月十七至二十日那週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SM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島菁英賽）封關，屆時根據聯邦快遞盃積分榜，光巡賽畢業生進行第一階段重新排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8:00Z</dcterms:created>
  <dc:creator>user</dc:creator>
  <dc:description/>
  <cp:keywords/>
  <dc:language>en-US</dc:language>
  <cp:lastModifiedBy>user</cp:lastModifiedBy>
  <dcterms:modified xsi:type="dcterms:W3CDTF">2022-09-07T03:48:00Z</dcterms:modified>
  <cp:revision>2</cp:revision>
  <dc:subject/>
  <dc:title> </dc:title>
</cp:coreProperties>
</file>