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三得利高球賽次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姚宣榆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:38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日綜合報導）台灣高球女將姚宣榆今天在三得利高球賽次輪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連兩天繳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字頭佳績，讓她以兩輪合計</w:t>
      </w:r>
      <w:r>
        <w:rPr>
          <w:rFonts w:cs="新細明體;PMingLiU" w:ascii="arial!important;Times New Roman" w:hAnsi="arial!important;Times New Roman"/>
          <w:kern w:val="0"/>
        </w:rPr>
        <w:t>137</w:t>
      </w:r>
      <w:r>
        <w:rPr>
          <w:rFonts w:ascii="arial!important;Times New Roman" w:hAnsi="arial!important;Times New Roman" w:cs="新細明體;PMingLiU"/>
          <w:kern w:val="0"/>
        </w:rPr>
        <w:t>桿成績排名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日幣（約新台幣</w:t>
      </w:r>
      <w:r>
        <w:rPr>
          <w:rFonts w:cs="新細明體;PMingLiU" w:ascii="arial!important;Times New Roman" w:hAnsi="arial!important;Times New Roman"/>
          <w:kern w:val="0"/>
        </w:rPr>
        <w:t>2500</w:t>
      </w:r>
      <w:r>
        <w:rPr>
          <w:rFonts w:ascii="arial!important;Times New Roman" w:hAnsi="arial!important;Times New Roman" w:cs="新細明體;PMingLiU"/>
          <w:kern w:val="0"/>
        </w:rPr>
        <w:t>萬元）的三得利女子公開賽（</w:t>
      </w:r>
      <w:r>
        <w:rPr>
          <w:rFonts w:cs="新細明體;PMingLiU" w:ascii="arial!important;Times New Roman" w:hAnsi="arial!important;Times New Roman"/>
          <w:kern w:val="0"/>
        </w:rPr>
        <w:t>Suntory LadiesOpen Golf Tournament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起，在日本的兵庫縣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本次賽事，姚宣榆在首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成績；今天次輪的賽事，她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僅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交出單輪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成績，並以兩輪合計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7</w:t>
      </w:r>
      <w:r>
        <w:rPr>
          <w:rFonts w:ascii="arial!important;Times New Roman" w:hAnsi="arial!important;Times New Roman" w:cs="新細明體;PMingLiU"/>
          <w:kern w:val="0"/>
        </w:rPr>
        <w:t>桿成績排名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首輪整場比賽沒有抓下小鳥，還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高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成績；今天她的狀態奇佳，整場比賽狂抓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且沒有吞下任何柏忌，繳出單輪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佳績，並以兩輪合計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9</w:t>
      </w:r>
      <w:r>
        <w:rPr>
          <w:rFonts w:ascii="arial!important;Times New Roman" w:hAnsi="arial!important;Times New Roman" w:cs="新細明體;PMingLiU"/>
          <w:kern w:val="0"/>
        </w:rPr>
        <w:t>桿成績排名並列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魏筠潔首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成績，次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成績，兩輪合計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桿成績排名並列</w:t>
      </w:r>
      <w:r>
        <w:rPr>
          <w:rFonts w:cs="新細明體;PMingLiU" w:ascii="arial!important;Times New Roman" w:hAnsi="arial!important;Times New Roman"/>
          <w:kern w:val="0"/>
        </w:rPr>
        <w:t>99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藤田光里（</w:t>
      </w:r>
      <w:r>
        <w:rPr>
          <w:rFonts w:cs="新細明體;PMingLiU" w:ascii="arial!important;Times New Roman" w:hAnsi="arial!important;Times New Roman"/>
          <w:kern w:val="0"/>
        </w:rPr>
        <w:t>Hikari Fujita</w:t>
      </w:r>
      <w:r>
        <w:rPr>
          <w:rFonts w:ascii="arial!important;Times New Roman" w:hAnsi="arial!important;Times New Roman" w:cs="新細明體;PMingLiU"/>
          <w:kern w:val="0"/>
        </w:rPr>
        <w:t>）今天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佳績，成田美壽壽（</w:t>
      </w:r>
      <w:r>
        <w:rPr>
          <w:rFonts w:cs="新細明體;PMingLiU" w:ascii="arial!important;Times New Roman" w:hAnsi="arial!important;Times New Roman"/>
          <w:kern w:val="0"/>
        </w:rPr>
        <w:t>Misuzu Narita</w:t>
      </w:r>
      <w:r>
        <w:rPr>
          <w:rFonts w:ascii="arial!important;Times New Roman" w:hAnsi="arial!important;Times New Roman" w:cs="新細明體;PMingLiU"/>
          <w:kern w:val="0"/>
        </w:rPr>
        <w:t>）則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兩人同以兩輪合計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4</w:t>
      </w:r>
      <w:r>
        <w:rPr>
          <w:rFonts w:ascii="arial!important;Times New Roman" w:hAnsi="arial!important;Times New Roman" w:cs="新細明體;PMingLiU"/>
          <w:kern w:val="0"/>
        </w:rPr>
        <w:t>桿成績並列領先。</w:t>
      </w:r>
      <w:r>
        <w:rPr>
          <w:rFonts w:cs="新細明體;PMingLiU" w:ascii="arial!important;Times New Roman" w:hAnsi="arial!important;Times New Roman"/>
          <w:kern w:val="0"/>
        </w:rPr>
        <w:t>1040612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5:00Z</dcterms:created>
  <dc:creator>33</dc:creator>
  <dc:description/>
  <dc:language>en-US</dc:language>
  <cp:lastModifiedBy>33</cp:lastModifiedBy>
  <dcterms:modified xsi:type="dcterms:W3CDTF">2015-06-15T03:16:00Z</dcterms:modified>
  <cp:revision>1</cp:revision>
  <dc:subject/>
  <dc:title> </dc:title>
</cp:coreProperties>
</file>