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微笑灰姑娘，繼續挑戰美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帶頭掀起了女子日巡賽的「黃金世代」熱門話題，不過正當日本軍團強勢主宰戰局之際，這位那一年在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上演「微笑灰姑娘傳奇」的新生代好手，卻選擇以非會員身份挑戰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渋野日向子最近已經連打了四場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賽事，最佳成績是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並列三十三，本週來到維尼吉亞州</w:t>
      </w:r>
      <w:r>
        <w:rPr>
          <w:rFonts w:cs="Helvetica" w:ascii="Helvetica" w:hAnsi="Helvetica"/>
          <w:color w:val="232A31"/>
        </w:rPr>
        <w:t>Kingsmill Resort</w:t>
      </w:r>
      <w:r>
        <w:rPr>
          <w:rFonts w:ascii="Helvetica" w:hAnsi="Helvetica" w:cs="Helvetica"/>
          <w:color w:val="232A31"/>
        </w:rPr>
        <w:t>（金斯米爾渡假村）的</w:t>
      </w:r>
      <w:r>
        <w:rPr>
          <w:rFonts w:cs="Helvetica" w:ascii="Helvetica" w:hAnsi="Helvetica"/>
          <w:color w:val="232A31"/>
        </w:rPr>
        <w:t>River Course</w:t>
      </w:r>
      <w:r>
        <w:rPr>
          <w:rFonts w:ascii="Helvetica" w:hAnsi="Helvetica" w:cs="Helvetica"/>
          <w:color w:val="232A31"/>
        </w:rPr>
        <w:t>（河流球場），繼續參加總獎金一百三十萬美元的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靠著英國女子公開賽冠軍，渋野日向子早就能夠取得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資格，但當時自認為實力不夠，所以決定留在日巡賽繼續磨練一年，沒想到去年受到新冠肺炎病毒疫情衝擊，日巡賽場次變少了，原本打算在年底參加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考也取消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渋野日向子並未放棄前進美國的目標，四月後再也沒有參加任何日巡賽，她說道：「我要多爭取一些積分，才能夠獲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資格，不過眼前最重要的是在接下來四天打出競爭性的桿數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自己的狀態愈來愈好，我要持續努力練球，備戰兩週後的另一場大賽（美國女子公開賽）。我想只要累積更多的經驗，我一定能夠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一爭高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維吉尼亞之戰，去年因新冠疫情而取消，也讓英格蘭女將</w:t>
      </w:r>
      <w:r>
        <w:rPr>
          <w:rFonts w:cs="Helvetica" w:ascii="Helvetica" w:hAnsi="Helvetica"/>
          <w:color w:val="232A31"/>
        </w:rPr>
        <w:t>Bronte Law</w:t>
      </w:r>
      <w:r>
        <w:rPr>
          <w:rFonts w:ascii="Helvetica" w:hAnsi="Helvetica" w:cs="Helvetica"/>
          <w:color w:val="232A31"/>
        </w:rPr>
        <w:t>（布朗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多等了一年才要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兩年前的賽事，布朗蒂四天擊出低於標準桿十七桿，終場以兩桿之差擊敗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、瑞典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和加拿大的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贏得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不過接下來表現平平，世界排名一路從最高的二十三滑落至目前的八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兩週前回家贏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的前世界球后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也會出席這場她曾經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后的賽事，試圖挑戰生涯第十二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的大種子參賽狀況並不踴躍，意味著排序後段班選手都有機會補進參賽名單之中，像旅美台灣選手除了徐薇淩和程思嘉之外，本季只有半卡的李旻和錢珮芸也順利取得一席之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2:00Z</dcterms:created>
  <dc:creator>user</dc:creator>
  <dc:description/>
  <dc:language>en-US</dc:language>
  <cp:lastModifiedBy>USER</cp:lastModifiedBy>
  <dcterms:modified xsi:type="dcterms:W3CDTF">2021-06-01T03:22:00Z</dcterms:modified>
  <cp:revision>2</cp:revision>
  <dc:subject/>
  <dc:title/>
</cp:coreProperties>
</file>