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蘇格蘭早上出發有優勢，川葛爾狂飆生涯最低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0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風勢向來是濱海球場的最大變數，所以常常出現早晚出發時間差很大的結局，週四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Renaissance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文藝復興俱樂部）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就是如此。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Tringa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川葛爾）成功把握住早上相對平靜的天氣，飆出低於標準桿九桿的六十一桿生涯最佳成績，三桿領先同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ary Wood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蓋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德蘭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還在追求美巡賽首勝的川葛爾，首回合被安排在九點零五分開球，前九洞表現並沒有特別出色，進帳三記博蒂，但過場後如入無人之境，連抓下六記博蒂，可惜標準桿五桿的十六洞未能再下城地，也錯失挑戰五十九桿的絕佳機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四歲的川葛爾，至今已經參加了三百三十一場美巡賽，不過靠著穩健的成績，生涯包括三個第二，最近一次是去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ZOZ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佐佐錦標賽），目前世界排名五十五，他說道：「我還沒贏過職業冠軍，顯然蘇格蘭會是個絕佳開始，這是一個非常特別的地方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當推桿會進洞時，高爾夫就變得更加有趣，今天就是如此。」川葛爾另外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伍德蘭則在川葛爾前面一組出發，計分上同樣是未失一城，抓下四記博蒂，外加一隻老鷹，終場收住六十四桿，而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Hard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汀）以一桿之差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今年首度納入美巡賽行程的蘇格蘭大戰，早上選手明顯屬於有利的一方，像和川葛爾同組的智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托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雷拉）繳交六十六桿，加上丹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和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rt Ki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北山），三人並列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下午風勢變大，文藝復興球場難度大增，總計只有五位選手繳交紅字，其中北山甚至有機會收住六十五桿，但第九洞，也就是當天的最後一洞吞下柏忌。許多名將都陷入苦戰，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只拿到兩個博蒂，另吞兩個柏忌，收平七十桿，暫居並列三十九，而新科美國公開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七十一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七十三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同組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yrrell Hat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海登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斯）等早上出發的選手，不約而同以六十八桿並列十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和拉姆一起開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就沒有把握機會，分別只打出七十三和七十四桿，明天面臨淘汰的危機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9:00Z</dcterms:created>
  <dc:creator>user</dc:creator>
  <dc:description/>
  <cp:keywords/>
  <dc:language>en-US</dc:language>
  <cp:lastModifiedBy>user</cp:lastModifiedBy>
  <dcterms:modified xsi:type="dcterms:W3CDTF">2022-07-08T03:29:00Z</dcterms:modified>
  <cp:revision>2</cp:revision>
  <dc:subject/>
  <dc:title> </dc:title>
</cp:coreProperties>
</file>