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科技盃台巡開幕戰，林冠伯首日並列領先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8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科技盃台巡開幕戰，林冠伯首日並列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 圖</w:t>
      </w:r>
      <w:r>
        <w:rPr/>
        <w:t>/</w:t>
      </w:r>
      <w:r>
        <w:rPr/>
        <w:t>台巡賽提供】台巡揭幕站─</w:t>
      </w:r>
      <w:r>
        <w:rPr/>
        <w:t>2012</w:t>
      </w:r>
      <w:r>
        <w:rPr/>
        <w:t>科技盃高爾夫公開賽，五月九日上午七點起，在桃園縣的台北高爾夫俱樂部展開四天七十二洞競技。首回合結束，台灣新秀林冠伯、淡水老將謝錦昇及南韓的朴鍾皓（</w:t>
      </w:r>
      <w:r>
        <w:rPr/>
        <w:t>Jung Ho Park</w:t>
      </w:r>
      <w:r>
        <w:rPr/>
        <w:t>）交出低標準四桿的六十八桿，三人並列領先榜。</w:t>
      </w:r>
    </w:p>
    <w:p>
      <w:pPr>
        <w:pStyle w:val="Web"/>
        <w:rPr/>
      </w:pPr>
      <w:r>
        <w:rPr/>
        <w:t>去年轉入職業的林冠伯，首回合有六個博蒂進帳，可惜在第十七洞出現雙柏忌，林冠伯賽後表示，「今天的狀況不差，木桿開的夠直，推桿也準，整場只用二十五推，一切都在掌握下，」「讓人氣結的就是第十七洞。先是開球掉進球道沙坑，接著選錯桿只把球打出來，第三桿不到一百碼，又打太大，接著又三推。」</w:t>
      </w:r>
    </w:p>
    <w:p>
      <w:pPr>
        <w:pStyle w:val="Web"/>
        <w:rPr/>
      </w:pPr>
      <w:r>
        <w:rPr/>
        <w:t>淡水老將謝錦昇，儘管整場只抓下四個博蒂，但沒有任何失誤，完美的「</w:t>
      </w:r>
      <w:r>
        <w:rPr/>
        <w:t>Bogey Free</w:t>
      </w:r>
      <w:r>
        <w:rPr/>
        <w:t>」。謝錦昇說：「整個狀況都在掌握中，就算沒有</w:t>
      </w:r>
      <w:r>
        <w:rPr/>
        <w:t>Par On</w:t>
      </w:r>
      <w:r>
        <w:rPr/>
        <w:t>，也能『一切一推』救平標準桿。」謝錦昇今天只用掉二十五推。</w:t>
      </w:r>
    </w:p>
    <w:p>
      <w:pPr>
        <w:pStyle w:val="Web"/>
        <w:rPr/>
      </w:pPr>
      <w:r>
        <w:rPr/>
        <w:t>至於十三名來自國外的球員中，除了韓國的朴鍾皓外，新加坡的藍智斌（</w:t>
      </w:r>
      <w:r>
        <w:rPr/>
        <w:t>Chih-Bing Lam</w:t>
      </w:r>
      <w:r>
        <w:rPr/>
        <w:t>）也交出「紅字」成績單，首回合共抓三鳥，但也吞一個柏忌，最終打出七十桿，與台灣的張奇駿並列第六。</w:t>
      </w:r>
    </w:p>
    <w:p>
      <w:pPr>
        <w:pStyle w:val="Web"/>
        <w:rPr/>
      </w:pPr>
      <w:r>
        <w:rPr/>
        <w:t>此次比賽採上、下午兩梯次開球。但受到鋒面過境影響，下午出發的球員受到大雨的侵襲，盡管下雨的時間不長，但雨勢卻相當大，讓下午出發的球員嚐盡苦頭；暫居領先的三名球員，都是在上午出發。</w:t>
      </w:r>
    </w:p>
    <w:p>
      <w:pPr>
        <w:pStyle w:val="Web"/>
        <w:rPr/>
      </w:pPr>
      <w:r>
        <w:rPr/>
        <w:t>下午出發的六十位球員，只有詹世昌及黃韜兩人交出低於標準桿的成績，其中詹世昌以六十九桿與卓宗霖暫居第四；首回合一百二十五名參賽球員，只有十一人打出紅字成績。比賽前兩回合結束，將取成績前六十位選手，晉級後兩回合決賽。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1185;&#25216;&#30403;&#21488;&#24033;&#38283;&#24149;&#25136;-&#26519;&#20896;&#20271;&#39318;&#26085;&#20006;&#21015;&#38936;&#20808;-photo-001811778--golf.html;_ylt=Ahhe_kYitukp_N7bf_qGuA5vKdh_;_ylu=X3oDMTQ3MTFvcXY2BG1pdANBcnRpY2xlIFJlbGF0ZWQEcGtnAzBhODVhZmQ5LWFjOGMtM2RiNy1hMDNhLTA3YmMwODFlNDYwOQRwb3MDMQRzZWMDTWVkaWFBcnRpY2xlUmVsYXRlZFRlbXAEdmVyAzllMDgzZGYwLTlhMzUtMTFlMS1hM2Y2LWQ3ZjZjM2ExOWJlZ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8:00Z</dcterms:created>
  <dc:creator>33</dc:creator>
  <dc:description/>
  <dc:language>en-US</dc:language>
  <cp:lastModifiedBy>33</cp:lastModifiedBy>
  <dcterms:modified xsi:type="dcterms:W3CDTF">2012-05-14T01:21:00Z</dcterms:modified>
  <cp:revision>1</cp:revision>
  <dc:subject/>
  <dc:title> </dc:title>
</cp:coreProperties>
</file>