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史東尾盤飆六十桿，逆襲蘇格蘭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:36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ullane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倫高爾夫俱樂部）完全擋不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on Sto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登•史東）的進攻火力！這位現年二十五歲的南非新生代選手，週日下午靠著十六洞射下老鷹，成為史上第四位在歐巡賽飆出六十桿的選手，並以四桿之差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erdeen Standard Investments Scot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格蘭公開賽），外帶卡努斯提的英國公開賽入場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落後三桿出發的史東，開賽連抓兩記博蒂，接著勢如破竹，分別在五、九、十、十二、十四和十五洞博蒂，標準桿五桿的十六洞更錦上添花，意味著只要在收尾兩洞再下一城，就能夠寫下歐巡賽首張五字頭的計分卡數字，可惜收尾洞錯失創造紀錄的八呎博蒂機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如此，史東還是足以低於標準桿二十桿的二百六十桿，四桿之差擊敗收住六十四桿的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ddie Pepper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迪•佩波瑞爾），贏得生涯首座在歐陸的歐巡賽冠軍，他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所拿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SA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南非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fred Dunhil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登喜路錦標賽）都是半南巡賽系統的行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實在太不可思議了，」賽前世界排名三百七十一的史東說道：「老實說，我直到走上第十八洞果嶺，才知道自己的桿數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有時候就是這樣子，不管是擊球或推桿，狀況好到不行。比較讓人失望的是，最後錯失八呎博蒂，不過六十桿實在沒什麼好抱怨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佩波瑞爾的狀況同樣絕佳，前十四洞進帳七記博蒂，一度以低於標準桿十七桿獨領風騷，但史東稍後發動一波博蒂、博蒂和老鷹的攻勢，反而陷入落後劣勢。佩波瑞爾在十七洞吞下當天的唯一柏忌，最後以低於標準桿十六桿名列第二，搶下第二張英國公開賽入場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領先出發的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ns Dantor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嚴斯•丹托譜），連兩天都是六十八桿，結果被六十四桿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ke Li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路克•李斯特）和六十五桿的另一位南非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evor Immel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崔佛•伊梅爾曼）追平，三人都是低於標準桿十五桿，落居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稍稍讓丹托譜感到安慰的是，由於李斯特已經取得英國公開賽資格，而伊梅爾曼的世界排名又不如他，丹托譜順利趕上前進卡努斯提的最後一班列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三年前在此封王的美國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kie Fow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佛勒），週末兩天也都是六十八桿，以低於標準桿十四桿並列第六，族群中還有六十六桿的比利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 Pie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瑪斯•彼特斯）和六十八桿的紐西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F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佛克斯）。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8T03:57:00Z</dcterms:modified>
  <cp:revision>169</cp:revision>
  <dc:subject/>
  <dc:title/>
</cp:coreProperties>
</file>