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擺搖搖春季選拔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6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歲侯羽桑奪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民視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4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連續舉辦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年的裙襬搖搖逐夢盃，以培養頂尖青少女選手為目標，而這次的裙襬搖搖春季選拔賽，由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歲的選手侯羽桑拿下冠軍，獲得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月份參加曾雅妮邀請賽的資格！除此之外，裙襬搖搖在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份將再度前往舊金山，舉辦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精英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最後一輪賽事，克服大風大霧惡劣環境，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歲侯羽桑以優異成績，拿下裙襬搖搖逐夢盃，春季選拔賽總冠軍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高球選手侯羽桑：「這兩天什麼天氣都打過了，就</w:t>
      </w:r>
      <w:r>
        <w:rPr>
          <w:rFonts w:cs="新細明體;PMingLiU" w:ascii="arial!important;Times New Roman" w:hAnsi="arial!important;Times New Roman"/>
          <w:kern w:val="0"/>
        </w:rPr>
        <w:t>...</w:t>
      </w:r>
      <w:r>
        <w:rPr>
          <w:rFonts w:ascii="arial!important;Times New Roman" w:hAnsi="arial!important;Times New Roman" w:cs="新細明體;PMingLiU"/>
          <w:kern w:val="0"/>
        </w:rPr>
        <w:t>嗯</w:t>
      </w:r>
      <w:r>
        <w:rPr>
          <w:rFonts w:cs="新細明體;PMingLiU" w:ascii="arial!important;Times New Roman" w:hAnsi="arial!important;Times New Roman"/>
          <w:kern w:val="0"/>
        </w:rPr>
        <w:t>...</w:t>
      </w:r>
      <w:r>
        <w:rPr>
          <w:rFonts w:ascii="arial!important;Times New Roman" w:hAnsi="arial!important;Times New Roman" w:cs="新細明體;PMingLiU"/>
          <w:kern w:val="0"/>
        </w:rPr>
        <w:t>，昨天就提醒自己說，知道最後一天，天氣可能不會很好，前兩天盡量表現好一點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最後一輪比賽，因為遲到被罰桿，讓侯羽桑懊悔不已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年不負眾望拿下冠軍，侯羽桑最期待的，就是能參加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月份，在美國舉辦的曾雅妮邀請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球選手侯羽桑：「非常期待要再次見到她，她每次見到我們都很熱情，都會跟我們分享一些她近期的心理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邁入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屆的裙擺搖搖逐夢盃，除了提供了國內青少女選手，更多的大賽經驗，同時也引領選手們，登上國際舞台拓展廣闊視野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裙襬搖搖會長王政松：「我們在舊金山，有安排了就是說，參與了這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世界舞台，在舊金山，但是國內呢，我們在這個青少年的培育計畫，也下了蠻大的一個資源，跟精神在這個部分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致力培養年輕好手，除了青少女賽事之外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份裙襬搖搖，也將再度前往美國舊金山，舉辦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年裙擺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精英賽。（民視新聞季芸、黃俊諭綜合報導）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33</dc:creator>
  <dc:description/>
  <dc:language>en-US</dc:language>
  <cp:lastModifiedBy>33</cp:lastModifiedBy>
  <dcterms:modified xsi:type="dcterms:W3CDTF">2016-03-21T09:21:00Z</dcterms:modified>
  <cp:revision>1</cp:revision>
  <dc:subject/>
  <dc:title> </dc:title>
</cp:coreProperties>
</file>