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接力擊球 一洞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秒創世界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是個比較緩慢的運動，但有一群職業好手要來顛覆大家的刻板印象，他們研究出一種新賽制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為一組接力擊球，看哪一組能在最短的時間內，打完一洞的比賽，結果第一名以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秒創下趣味十足的世界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賽選手：「過來仔細看快過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向來給人優雅印象的高爾夫，選手卻一反常態在草皮上奔跑，因為這是一場，挑戰最快進洞紀錄的高爾夫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旁白：「選手必須以接力方式，把球給打上果嶺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為一組，來自法國西班牙丹麥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國的職業高爾夫球好手，要在高球場上</w:t>
      </w:r>
      <w:r>
        <w:rPr>
          <w:rFonts w:cs="新細明體;PMingLiU" w:ascii="新細明體;PMingLiU" w:hAnsi="新細明體;PMingLiU"/>
          <w:kern w:val="0"/>
        </w:rPr>
        <w:t>PK</w:t>
      </w:r>
      <w:r>
        <w:rPr>
          <w:rFonts w:ascii="新細明體;PMingLiU" w:hAnsi="新細明體;PMingLiU" w:cs="新細明體;PMingLiU"/>
          <w:kern w:val="0"/>
        </w:rPr>
        <w:t>，哪一組能夠再最短時間之內，打完長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碼的賽道，最先挑戰的法國隊，超有默契的團隊合作，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在短短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秒內，就把球給打進洞裡，這麼好的成績，也讓接下來，挑戰的丹麥隊備感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丹麥隊選手：「停住停住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為太心急，丹麥隊把球給打進了沙坑裡，也拖延了秒數，最後花了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秒才把球給打進洞，看了前面兩組的表現，最後一組上場挑戰的西班牙隊，應該最有信心，不過卻還是因為著急誤事，不小心把球給打進了水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選手：「過去點過去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隊一共花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秒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才打完這一洞，而最先挑戰的法國隊，不但贏了其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隊的選手，同時也以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秒紀錄，寫下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最快高球賽的世界紀錄。（民視新聞季芸、黃俊諭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8:00Z</dcterms:created>
  <dc:creator>33</dc:creator>
  <dc:description/>
  <dc:language>en-US</dc:language>
  <cp:lastModifiedBy>33</cp:lastModifiedBy>
  <dcterms:modified xsi:type="dcterms:W3CDTF">2016-04-20T08:34:00Z</dcterms:modified>
  <cp:revision>1</cp:revision>
  <dc:subject/>
  <dc:title> </dc:title>
</cp:coreProperties>
</file>