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復活了 奪泰國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球后曾雅妮昨於本田泰國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並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的總桿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躍居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作收，有了這場佳作的激勵，她說：「離冠軍愈來愈近了。」韓國女將梁熙英昨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逆轉擊敗領先者「美國一姐」路伊絲，總桿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）奪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去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打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場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本田泰國錦標賽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， 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昨於個人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就拿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為本季重新出發打出好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以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出發的她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追到只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可惜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多洞抓鳥推桿過門不入，只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最終以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完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今天沒想過要追領先者，只專注在打好自己的球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推桿有點可惜，不過已經進步很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成績分別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總桿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，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澳洲公開賽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以來最佳成績；且在這場比賽保持連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屆均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佳績，象徵重振雄風已經不遠。賽後她也說：「覺得距離冠軍愈來愈近了，現在只差信心，只要更相信自己一點，就會愈來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早飛新加坡備戰周四開打的匯豐錦標賽，她表示，會多注意推桿練習，其實練習時很好，只是比賽時因心情與氣氛還是有點緊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自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起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屆參加此戰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年都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若維持本田泰國菁英賽的狀況，仍有機會終結長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冠軍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2:00Z</dcterms:created>
  <dc:creator>33</dc:creator>
  <dc:description/>
  <dc:language>en-US</dc:language>
  <cp:lastModifiedBy>33</cp:lastModifiedBy>
  <dcterms:modified xsi:type="dcterms:W3CDTF">2015-04-30T05:26:00Z</dcterms:modified>
  <cp:revision>1</cp:revision>
  <dc:subject/>
  <dc:title> </dc:title>
</cp:coreProperties>
</file>