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稻見意外翻車，青木瀨令奈高舉「宮里藍盃」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3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日巡</w:t>
      </w:r>
      <w:r>
        <w:rPr>
          <w:rFonts w:cs="Helvetica" w:ascii="Helvetica" w:hAnsi="Helvetica"/>
          <w:color w:val="232A31"/>
        </w:rPr>
        <w:t>Ai Miyazato Suntory Ladies Open Golf Tournament</w:t>
      </w:r>
      <w:r>
        <w:rPr>
          <w:rFonts w:ascii="Helvetica" w:hAnsi="Helvetica" w:cs="Helvetica"/>
          <w:color w:val="232A31"/>
        </w:rPr>
        <w:t>（三得利女子公開賽）星期天的戰情丕變，領先出發的日本球星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決賽日爆桿，煮熟的鴨子居然飛走了！群馬県選手青木瀨令奈（</w:t>
      </w:r>
      <w:r>
        <w:rPr>
          <w:rFonts w:cs="Helvetica" w:ascii="Helvetica" w:hAnsi="Helvetica"/>
          <w:color w:val="232A31"/>
        </w:rPr>
        <w:t>Serena Aoki</w:t>
      </w:r>
      <w:r>
        <w:rPr>
          <w:rFonts w:ascii="Helvetica" w:hAnsi="Helvetica" w:cs="Helvetica"/>
          <w:color w:val="232A31"/>
        </w:rPr>
        <w:t>）把握難得機會，交出低於標準五桿的六十七桿，以總成績低於標準十七桿的兩百七十一桿，高舉「宮里藍盃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兵庫縣</w:t>
      </w:r>
      <w:r>
        <w:rPr>
          <w:rFonts w:cs="Helvetica" w:ascii="Helvetica" w:hAnsi="Helvetica"/>
          <w:color w:val="232A31"/>
        </w:rPr>
        <w:t>Rokko kokusai Golf Club</w:t>
      </w:r>
      <w:r>
        <w:rPr>
          <w:rFonts w:ascii="Helvetica" w:hAnsi="Helvetica" w:cs="Helvetica"/>
          <w:color w:val="232A31"/>
        </w:rPr>
        <w:t>（六甲國際高爾夫俱樂部）進行，總獎金一億五千萬日圓的「宮里藍盃」星期天領先組戰況激烈，劇情高潮迭起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倒數第三組出發的日本選手山下美夢有（</w:t>
      </w:r>
      <w:r>
        <w:rPr>
          <w:rFonts w:cs="Helvetica" w:ascii="Helvetica" w:hAnsi="Helvetica"/>
          <w:color w:val="232A31"/>
        </w:rPr>
        <w:t>Miyuu Yamashita</w:t>
      </w:r>
      <w:r>
        <w:rPr>
          <w:rFonts w:ascii="Helvetica" w:hAnsi="Helvetica" w:cs="Helvetica"/>
          <w:color w:val="232A31"/>
        </w:rPr>
        <w:t>）一早啟動，開局抓鳥，前七洞就賺得四鳥，儼然有後來居上的氣勢，可惜後繼無力，接著只在第十七洞又進帳一鳥，終場交出六十七桿，總成績為低標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組的青木瀨令奈則是於第五洞展現攻勢，第六、第八洞接連進帳三鳥，逐漸追上領先者。稲見萌寧擁有四桿優勢出發，卻是一路打帕，還在第九洞出現柏忌，與同組的青木在這一洞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人在第十洞都賺進博蒂，平手局面持續，稲見先在關鍵的第十一洞柏忌，從領先轉變為落後局面，接著第十四洞苦吞今天的第三個柏忌，雖然在第十五與第十七洞有兩鳥進帳，終場仍然難敵第十六洞賺進勝利小鳥的青木瀨令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青木瀨令奈第二場的女子日巡勝利，也是她第一次贏得四回合比賽。上一勝是因天候影響縮水成兩回合的</w:t>
      </w:r>
      <w:r>
        <w:rPr>
          <w:rFonts w:cs="Helvetica" w:ascii="Helvetica" w:hAnsi="Helvetica"/>
          <w:color w:val="232A31"/>
        </w:rPr>
        <w:t>Yonex Ladies Golf Tournament</w:t>
      </w:r>
      <w:r>
        <w:rPr>
          <w:rFonts w:ascii="Helvetica" w:hAnsi="Helvetica" w:cs="Helvetica"/>
          <w:color w:val="232A31"/>
        </w:rPr>
        <w:t>（尤尼克斯女子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稲見萌寧交出七十二桿，與山下美夢有、星期天打出六十八桿的西郷真央（</w:t>
      </w:r>
      <w:r>
        <w:rPr>
          <w:rFonts w:cs="Helvetica" w:ascii="Helvetica" w:hAnsi="Helvetica"/>
          <w:color w:val="232A31"/>
        </w:rPr>
        <w:t>Mao Saigo</w:t>
      </w:r>
      <w:r>
        <w:rPr>
          <w:rFonts w:ascii="Helvetica" w:hAnsi="Helvetica" w:cs="Helvetica"/>
          <w:color w:val="232A31"/>
        </w:rPr>
        <w:t>），三人成績都是低標十六桿的兩百七十二桿，並列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賽季三勝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開局在第二跟第三洞吞下兩個柏忌，接著抓下九鳥，交出低標七桿的六十五桿後，以低標十五桿的兩百七十三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吉本光（</w:t>
      </w:r>
      <w:r>
        <w:rPr>
          <w:rFonts w:cs="Helvetica" w:ascii="Helvetica" w:hAnsi="Helvetica"/>
          <w:color w:val="232A31"/>
        </w:rPr>
        <w:t>Hikaru Yoshimoto</w:t>
      </w:r>
      <w:r>
        <w:rPr>
          <w:rFonts w:ascii="Helvetica" w:hAnsi="Helvetica" w:cs="Helvetica"/>
          <w:color w:val="232A31"/>
        </w:rPr>
        <w:t>）抓七鳥、交出無柏忌的六十五桿，以低標十四桿的兩百七十四桿，排名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抓六鳥、兩柏忌，交出六十八桿，以總成績低標十桿的兩百七十八桿，並居第十七名。另一位台灣選手蔡佩穎今天打出六十九桿，以低標七桿的兩百八十一桿，排名並列三十二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39:00Z</dcterms:created>
  <dc:creator>user</dc:creator>
  <dc:description/>
  <dc:language>en-US</dc:language>
  <cp:lastModifiedBy>USER</cp:lastModifiedBy>
  <dcterms:modified xsi:type="dcterms:W3CDTF">2021-06-15T02:39:00Z</dcterms:modified>
  <cp:revision>2</cp:revision>
  <dc:subject/>
  <dc:title/>
</cp:coreProperties>
</file>