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艾莉斯換人領先第二天，盧曉晴落後兩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3:52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日本選手酒井美紀（</w:t>
      </w:r>
      <w:r>
        <w:rPr/>
        <w:t>Miki Sakai</w:t>
      </w:r>
      <w:r>
        <w:rPr/>
        <w:t>）週六交出低標五桿的六十七桿後，以三十六洞低標三桿的成績，與韓國選手</w:t>
      </w:r>
      <w:r>
        <w:rPr/>
        <w:t>Ah-Reum Hwang</w:t>
      </w:r>
      <w:r>
        <w:rPr/>
        <w:t>（黃娥凜）一起並列領先</w:t>
      </w:r>
      <w:r>
        <w:rPr/>
        <w:t>Studio Alice Ladies Open</w:t>
      </w:r>
      <w:r>
        <w:rPr/>
        <w:t>（艾莉斯女子公開賽）第二天。台灣女將盧曉晴今天打平標準桿，以低標一桿的成績，暫時並列第八位。</w:t>
      </w:r>
    </w:p>
    <w:p>
      <w:pPr>
        <w:pStyle w:val="Web"/>
        <w:rPr/>
      </w:pPr>
      <w:r>
        <w:rPr/>
        <w:t>酒井美紀今天在日本兵庫縣的</w:t>
      </w:r>
      <w:r>
        <w:rPr/>
        <w:t>Hanayashiki Golf Club</w:t>
      </w:r>
      <w:r>
        <w:rPr/>
        <w:t>（花屋敷高爾夫俱樂部）打出六鳥、一柏忌，低標五桿的六十七桿，以低標三桿的一百四十一桿，與黃娥凜並列領先榜。</w:t>
      </w:r>
    </w:p>
    <w:p>
      <w:pPr>
        <w:pStyle w:val="Web"/>
        <w:rPr/>
      </w:pPr>
      <w:r>
        <w:rPr/>
        <w:t>日本業餘好手植竹希望（</w:t>
      </w:r>
      <w:r>
        <w:rPr/>
        <w:t>Nozomi Uetake</w:t>
      </w:r>
      <w:r>
        <w:rPr/>
        <w:t>）、日本選手堀奈津佳（</w:t>
      </w:r>
      <w:r>
        <w:rPr/>
        <w:t>Natsuka Hori</w:t>
      </w:r>
      <w:r>
        <w:rPr/>
        <w:t>）、服部真夕（</w:t>
      </w:r>
      <w:r>
        <w:rPr/>
        <w:t>Mayu Hattori</w:t>
      </w:r>
      <w:r>
        <w:rPr/>
        <w:t>），與首日並列領先的南韓選手</w:t>
      </w:r>
      <w:r>
        <w:rPr/>
        <w:t>Na Ri Kim</w:t>
      </w:r>
      <w:r>
        <w:rPr/>
        <w:t>（金娜莉）和日本女將中村香織（</w:t>
      </w:r>
      <w:r>
        <w:rPr/>
        <w:t>Kaori Nakamura</w:t>
      </w:r>
      <w:r>
        <w:rPr/>
        <w:t>），五人一起並列在第三位，成績都是低標兩桿的一百四十二桿。</w:t>
      </w:r>
    </w:p>
    <w:p>
      <w:pPr>
        <w:pStyle w:val="Web"/>
        <w:rPr/>
      </w:pPr>
      <w:r>
        <w:rPr/>
        <w:t>南韓同胞</w:t>
      </w:r>
      <w:r>
        <w:rPr/>
        <w:t>Da-Ye Na</w:t>
      </w:r>
      <w:r>
        <w:rPr/>
        <w:t>（羅多藝）、櫻井有希（</w:t>
      </w:r>
      <w:r>
        <w:rPr/>
        <w:t>Yuki Sakurai</w:t>
      </w:r>
      <w:r>
        <w:rPr/>
        <w:t>）、北田瑠衣（</w:t>
      </w:r>
      <w:r>
        <w:rPr/>
        <w:t>Rui Kitada</w:t>
      </w:r>
      <w:r>
        <w:rPr/>
        <w:t>）與我國的盧曉晴都以低標一桿的一百四十三桿，暫時並列在第八位。</w:t>
      </w:r>
    </w:p>
    <w:p>
      <w:pPr>
        <w:pStyle w:val="Web"/>
        <w:rPr/>
      </w:pPr>
      <w:r>
        <w:rPr/>
        <w:t>今年重返日巡賽大門的余珮琳，今天抓下兩隻小鳥，可惜也出現了三個柏忌，交出七十三桿，兩天成績高標六桿的一百五十桿，壓線晉級週日決賽。謝瑀玲今天七十六桿，以一百五十三桿，並列七十二名，提前結束本週比賽。</w:t>
      </w:r>
    </w:p>
    <w:p>
      <w:pPr>
        <w:pStyle w:val="Web"/>
        <w:rPr/>
      </w:pPr>
      <w:r>
        <w:rPr/>
        <w:t>兩天預賽後，大會取並列四十九名，共有五十八位球員角逐最後的勝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6:00Z</dcterms:created>
  <dc:creator>33</dc:creator>
  <dc:description/>
  <dc:language>en-US</dc:language>
  <cp:lastModifiedBy>33</cp:lastModifiedBy>
  <dcterms:modified xsi:type="dcterms:W3CDTF">2013-04-25T05:51:00Z</dcterms:modified>
  <cp:revision>1</cp:revision>
  <dc:subject/>
  <dc:title> </dc:title>
</cp:coreProperties>
</file>