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伍茲球王寶座 本周恐易主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381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葉士弘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葉士弘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好手史考特去年在美國名人賽經驟死賽拿下生涯首座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大滿貫賽冠軍，目前世界排名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今年除了尋求衛冕，還因球王伍茲手術缺陣，只要能打出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以上成績，就將取代伍茲，登上球王寶座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歲的史考特，去年成為美國名人賽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年來第一個奪冠的澳洲人，他對改寫歷史感到驕傲，更期待能再寫紀錄，若本周能衛冕成功，將成為名人賽史上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完成連霸的球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過去能連續兩年穿上綠夾克的球員只有「金熊」尼克勞斯、佛度與伍茲，史考特只要登頂，除了能與偉大球員比肩，還能一舉超越因背部手術缺陣的伍茲，成為世界球王，他篤定說：「相信本周比賽結束後，我將再度穿上綠夾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賭客也都看好史考特將再度奪冠，據外電報導，他目前與北愛爾蘭好手麥克羅伊在國際賭盤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科球王之爭，除史考特外，世界排名暫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瑞典史坦森與澳洲戴伊也有望「篡位」；若史坦森打出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人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而戴伊奪冠，就有可能登上球王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戴伊必須奪冠才能成為新科球王，讓他更能專注在比賽中，他說：「無需特別多想，只要專注在自己的表現，想太多只會讓自己失常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名人賽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在奧古斯塔開打，本屆有創紀錄的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名新面孔參賽，有人確信，即便是一介菜鳥，也有機會穿上冠軍綠夾克。若真是新面孔奪冠，將是</w:t>
      </w:r>
      <w:r>
        <w:rPr>
          <w:rFonts w:cs="新細明體;PMingLiU" w:ascii="新細明體;PMingLiU" w:hAnsi="新細明體;PMingLiU"/>
          <w:kern w:val="0"/>
        </w:rPr>
        <w:t>1979</w:t>
      </w:r>
      <w:r>
        <w:rPr>
          <w:rFonts w:ascii="新細明體;PMingLiU" w:hAnsi="新細明體;PMingLiU" w:cs="新細明體;PMingLiU"/>
          <w:kern w:val="0"/>
        </w:rPr>
        <w:t>年以來首次。上一次初次參賽者即封王的是佐勒（</w:t>
      </w:r>
      <w:r>
        <w:rPr>
          <w:rFonts w:cs="新細明體;PMingLiU" w:ascii="新細明體;PMingLiU" w:hAnsi="新細明體;PMingLiU"/>
          <w:kern w:val="0"/>
        </w:rPr>
        <w:t>Fuzzy Zoeller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2:00Z</dcterms:created>
  <dc:creator>33</dc:creator>
  <dc:description/>
  <dc:language>en-US</dc:language>
  <cp:lastModifiedBy>33</cp:lastModifiedBy>
  <dcterms:modified xsi:type="dcterms:W3CDTF">2014-04-16T09:03:00Z</dcterms:modified>
  <cp:revision>1</cp:revision>
  <dc:subject/>
  <dc:title> </dc:title>
</cp:coreProperties>
</file>