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始者盃／無柏忌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　宮里藍重回榜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一輪被李智英擠下，日本名將宮里藍第三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沒有吞下柏忌，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以總桿數</w:t>
      </w:r>
      <w:r>
        <w:rPr>
          <w:rFonts w:cs="新細明體;PMingLiU" w:ascii="新細明體;PMingLiU" w:hAnsi="新細明體;PMingLiU"/>
          <w:kern w:val="0"/>
        </w:rPr>
        <w:t>19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9</w:t>
      </w:r>
      <w:r>
        <w:rPr>
          <w:rFonts w:ascii="新細明體;PMingLiU" w:hAnsi="新細明體;PMingLiU" w:cs="新細明體;PMingLiU"/>
          <w:kern w:val="0"/>
        </w:rPr>
        <w:t>）成績重新站上領先者地位，並將優勢拉開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桿差距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榜上前三強名字仍未變動，李智英與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）並列第二，</w:t>
      </w:r>
      <w:r>
        <w:rPr>
          <w:rFonts w:cs="新細明體;PMingLiU" w:ascii="新細明體;PMingLiU" w:hAnsi="新細明體;PMingLiU"/>
          <w:kern w:val="0"/>
        </w:rPr>
        <w:t>Lewis</w:t>
      </w:r>
      <w:r>
        <w:rPr>
          <w:rFonts w:ascii="新細明體;PMingLiU" w:hAnsi="新細明體;PMingLiU" w:cs="新細明體;PMingLiU"/>
          <w:kern w:val="0"/>
        </w:rPr>
        <w:t>完賽時原本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但因第十六洞桿弟被認定在測試沙坑，因此多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變成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李智英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沒有抓鳥，宮里藍於第十六洞抓鳥後超越她，接著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成績來到</w:t>
      </w:r>
      <w:r>
        <w:rPr>
          <w:rFonts w:cs="新細明體;PMingLiU" w:ascii="新細明體;PMingLiU" w:hAnsi="新細明體;PMingLiU"/>
          <w:kern w:val="0"/>
        </w:rPr>
        <w:t>-19</w:t>
      </w:r>
      <w:r>
        <w:rPr>
          <w:rFonts w:ascii="新細明體;PMingLiU" w:hAnsi="新細明體;PMingLiU" w:cs="新細明體;PMingLiU"/>
          <w:kern w:val="0"/>
        </w:rPr>
        <w:t>，而李智英第十二洞發生柏忌，第十七洞抓鳥，成績依舊為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Lewis</w:t>
      </w:r>
      <w:r>
        <w:rPr>
          <w:rFonts w:ascii="新細明體;PMingLiU" w:hAnsi="新細明體;PMingLiU" w:cs="新細明體;PMingLiU"/>
          <w:kern w:val="0"/>
        </w:rPr>
        <w:t>則因為多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桿錯失獨居第二的機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我沒有打壞任何一個球，是有幾個抓鳥機會我沒有把握住。」宮里藍表示，不過她的推桿狀況到後面越來越好，「我想我在明天來時充滿了動力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四輪若摘冠，日本一姐將奪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座冠軍，但前幾年她有點鬱鬱不得志，完全沒有信心，她發現自己擊球距離不如別人，為加強揮桿，卻讓姿勢走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真的感覺到很大壓力，擊球真的不夠遠，為了加強我的揮桿，失去了節奏與平衡度，當然也失去了信心。」宮里藍表示，剛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頭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年，一度以為自己職業生涯要完蛋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後來遇到</w:t>
      </w:r>
      <w:r>
        <w:rPr>
          <w:rFonts w:cs="新細明體;PMingLiU" w:ascii="新細明體;PMingLiU" w:hAnsi="新細明體;PMingLiU"/>
          <w:kern w:val="0"/>
        </w:rPr>
        <w:t xml:space="preserve">Lynn Marriott 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Pia Nilsson</w:t>
      </w:r>
      <w:r>
        <w:rPr>
          <w:rFonts w:ascii="新細明體;PMingLiU" w:hAnsi="新細明體;PMingLiU" w:cs="新細明體;PMingLiU"/>
          <w:kern w:val="0"/>
        </w:rPr>
        <w:t xml:space="preserve">兩位教練後，情況有了改善，「我現在距離也許仍不夠遠，但我的短桿與推桿很好，高爾夫不是只有打得遠而已，我現感到很舒服。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424449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1-新聞請幫忙掛名人賽官網~謝謝!</vt:lpwstr>
  </property>
</Properties>
</file>